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51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19.07.2017                                              №  59   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установления максимального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размера дохода гражданин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и постоянно проживающих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совместно с ним членов его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емьи и стоимости подлежаще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налогообложению их имуществ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в целях признания граждан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нуждающимися в предоставлении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жилых помещений по договора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найма жилых помещений жилищного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статьей 30 Устава муниципального образования «Бессергеневское сельское поселение», 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0" w:right="0" w:hanging="0"/>
        <w:jc w:val="center"/>
        <w:rPr/>
      </w:pPr>
      <w:r>
        <w:rPr>
          <w:b/>
          <w:szCs w:val="28"/>
        </w:rPr>
        <w:t>РЕШИЛО: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bidi w:val="0"/>
        <w:spacing w:lineRule="auto" w:line="252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bidi w:val="0"/>
        <w:spacing w:lineRule="auto" w:line="264"/>
        <w:ind w:left="0" w:right="0" w:firstLine="737"/>
        <w:jc w:val="both"/>
        <w:rPr/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Глава Бессергеневского сельского поселения     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к решению Собрания депутатов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</w:rPr>
        <w:t>от 19.07.2017 № 5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редняя рыночная стоимость одного квадратного метра общей площади жиль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территории Бессергеневского сельского поселения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 9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ециалист первой категории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авовой и кадровой работе                                                               М.А. Ярыш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2</Words>
  <Characters>3296</Characters>
  <CharactersWithSpaces>28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4:00Z</dcterms:created>
  <dc:creator>voshod</dc:creator>
  <dc:description/>
  <dc:language>en-US</dc:language>
  <cp:lastModifiedBy/>
  <cp:lastPrinted>2017-09-26T08:03:00Z</cp:lastPrinted>
  <dcterms:modified xsi:type="dcterms:W3CDTF">2017-09-26T08:05:00Z</dcterms:modified>
  <cp:revision>24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