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3" w:type="dxa"/>
        <w:jc w:val="left"/>
        <w:tblInd w:w="4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8"/>
      </w:tblGrid>
      <w:tr>
        <w:trPr>
          <w:trHeight w:val="593" w:hRule="atLeast"/>
        </w:trPr>
        <w:tc>
          <w:tcPr>
            <w:tcW w:w="16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36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Р Е Ш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 2022 г.                                    № 22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г.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ессерген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п.2 ч.1 ст.24, ст. 50 Устава муниципального образования «Бессергеневское сельское поселение», Собрание депутатов Бессерген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ессергеневского сельского поселения Октябрьского района (далее по тексту бюджет поселения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ab/>
        <w:t>прогнозируемый общий объем доходов бюджета Бессергеневского сельского поселения Октябрьского района в сумме 41 57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ab/>
        <w:t>общий объем расходов бюджета Бессергеневского сельского поселения Октябрьского района в сумме 47 874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ерхний предел муниципального внутреннего долга Бессергеневского сельского поселения  на 1 января 2023 года в сумме 0,0 тыс. рублей, в том числе верхний предел долга по муниципальным гарантиям Бессергеневского сельского поселения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Бессергеневского сельского поселения Октябрьского района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гнозируемый дефицит бюджета Бессергеневского сельского поселения Октябрьского района в сумме 6 296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. Утвердить основные характеристики бюджета Бессергеневского сельского поселения Октябрь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ab/>
        <w:t>прогнозируемый общий объем доходов бюджета Бессергеневского сельского поселения Октябрьского района на 2023 год в сумме 43796,5 тыс. рублей и на 2024 год в сумме 26633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общий объем расходов бюджета Бессергеневского сельского поселения Октябрьского района на 2023 год в сумме 43796,5 тыс. рублей,</w:t>
      </w:r>
      <w:r>
        <w:rPr/>
        <w:t xml:space="preserve"> </w:t>
      </w:r>
      <w:r>
        <w:rPr>
          <w:iCs/>
          <w:color w:val="000000"/>
          <w:sz w:val="28"/>
          <w:szCs w:val="28"/>
        </w:rPr>
        <w:t>и на 2024 год в сумме 26633,7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ерхний предел муниципального внутреннего долга Бессергеневского сельского поселения на 1 января 2024 года в сумме 0,0 тыс. рублей, в том числе верхний предел долга по муниципальным гарантиям Бессергеневского сельского поселения 0,0 тыс. рублей, и верхний предел муниципального внутреннего долга Бессергеневского сельского поселения  на 1 января 2024 года в сумме 0,0 тыс. рублей, в том числе верхний предел долга по муниципальным гарантиям Бессергеневского сельского поселения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Бессергеневского сельского поселения Октябрьского района на 2023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гнозируемый дефицит бюджета Бессергеневского сельского поселения Октябрьского района на 2023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р условно утвержденных расходов бюджета Бессергеневского сельского поселения Октябрьского района на 2023 год в сумме 515,0 тыс. рублей и на 2024 год в сумме 962,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ab/>
        <w:t>3. Приложения  1,2,4,5,6 решения Собрания депутатов Бессергеневского  сельского поселения от 23.12.2021 № 13 «О бюджете Бессергеневского сельского поселения Октябрьского района на 2022 год и на плановый период 2023 и 2024 годов» утвердить в новой редакции, согласно приложениям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4. Настоящи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3:00Z</dcterms:created>
  <dc:creator>Гордиенко</dc:creator>
  <dc:description/>
  <cp:keywords/>
  <dc:language>en-US</dc:language>
  <cp:lastModifiedBy>User</cp:lastModifiedBy>
  <cp:lastPrinted>2019-11-14T10:14:00Z</cp:lastPrinted>
  <dcterms:modified xsi:type="dcterms:W3CDTF">2022-02-28T08:51:00Z</dcterms:modified>
  <cp:revision>44</cp:revision>
  <dc:subject/>
  <dc:title>ПРОЕКТ</dc:title>
</cp:coreProperties>
</file>