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12 г.                              № 11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ссергеневского сельского поселения № 26 от 19.11.2005г. «Об утверждении структуры Администрации Бессергеневского сельского поселения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Бессергеневского сельского поселения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ahoma"/>
          <w:bCs/>
          <w:sz w:val="28"/>
          <w:szCs w:val="28"/>
          <w:lang w:bidi="zxx"/>
        </w:rPr>
        <w:t>Решение вступает в силу с 01 ноября 2012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sectPr>
          <w:type w:val="nextPage"/>
          <w:pgSz w:w="11906" w:h="16838"/>
          <w:pgMar w:left="1418" w:right="566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ТРУКТУРА АДМИНИСТРАЦИИ БЕССЕРГЕН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600160"/>
                          <a:chOff x="0" y="0"/>
                          <a:chExt cx="948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Бессергеневский СД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Бессергеневская Центральная Библиотека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пожарной безопасности,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ЖКХ, строитель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70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14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7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правовой и кадр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08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370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513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48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0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656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28562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9136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– 8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лужащие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 5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(кочегар) коте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542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работе с молодежью, вопросам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434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5142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8847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868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0.95pt" coordorigin="0,0" coordsize="14940,8819">
                <v:rect id="shape_0" stroked="f" o:allowincell="f" style="position:absolute;left:1;top:0;width:149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7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Бессергеневский СД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Бессергеневская Центральная Библиотека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9" to="467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59" to="43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59" to="431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431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258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359" to="111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359" to="111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799" to="90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129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5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159" to="129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пожарной безопасности,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ЖКХ, строительства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59" to="34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219" to="341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19" to="162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правовой и кадр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59" to="720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759" to="719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159" to="54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159" to="109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9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5759" to="109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739" to="10977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659" to="1097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44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1439" to="143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439" to="147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1439" to="147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4859" to="147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19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– 8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лужащие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 5,9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99;top:66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(кочегар) коте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5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5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работе с молодежью, вопросам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2159" to="100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6839" to="14757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5759" to="1475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8099" to="1475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59" to="30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1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9" to="1097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 сельского поселения                                                      Ю.Н. Рубцов</w:t>
      </w:r>
    </w:p>
    <w:sectPr>
      <w:type w:val="nextPage"/>
      <w:pgSz w:orient="landscape" w:w="16838" w:h="11906"/>
      <w:pgMar w:left="85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3:00Z</dcterms:created>
  <dc:creator>551</dc:creator>
  <dc:description/>
  <cp:keywords/>
  <dc:language>en-US</dc:language>
  <cp:lastModifiedBy>Ольга</cp:lastModifiedBy>
  <cp:lastPrinted>2012-10-26T16:25:00Z</cp:lastPrinted>
  <dcterms:modified xsi:type="dcterms:W3CDTF">2012-10-26T12:25:00Z</dcterms:modified>
  <cp:revision>8</cp:revision>
  <dc:subject/>
  <dc:title>РОССИЙСКАЯ ФЕДЕРАЦИЯ</dc:title>
</cp:coreProperties>
</file>