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/>
          <w:b/>
          <w:sz w:val="28"/>
          <w:szCs w:val="28"/>
          <w:highlight w:val="yellow"/>
          <w:lang w:eastAsia="ru-RU"/>
        </w:rPr>
      </w:pPr>
      <w:r>
        <w:rPr>
          <w:rFonts w:cs="Arial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07.04. 2017  года                         № 44                            ст. Бессергенев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Бессергеневское сельское поселение» Собрание депутатов Бессерг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Бессергеневского сельского поселения при рассмотрении указанного проекта областного закона в Законодательном Собрании Ростовской области Исполняющего обязанности Главы Администрации Бессергеневского сельского поселения Рубцова С.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Бессергене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ессергеневского сельского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Ю.Н. Рубцов           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07» апреля  2017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ункт 1 приложения 28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>его строками 41-42 следующего содержа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48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600"/>
        <w:gridCol w:w="3000"/>
        <w:gridCol w:w="1999"/>
        <w:gridCol w:w="761"/>
        <w:gridCol w:w="2170"/>
        <w:gridCol w:w="358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дание канализационной насосной станции, кадастровый номер 61:28:0030101:1795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т-ца. Заплавская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ер. Аптечный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 1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Бессергене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Иное сооружение (система водоотведения), кадастровый номер 61:00:0000000:837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тяженность 5335 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ессергеневское сельское поселение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-ца Заплавск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ссергене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i/>
                <w:lang w:eastAsia="ru-RU"/>
              </w:rPr>
              <w:t xml:space="preserve"> 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ессергеневск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Ю.Н. Р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5:00Z</dcterms:created>
  <dc:creator>Vasilchuk</dc:creator>
  <dc:description/>
  <dc:language>en-US</dc:language>
  <cp:lastModifiedBy>Вакуленкова</cp:lastModifiedBy>
  <cp:lastPrinted>2017-04-24T13:40:00Z</cp:lastPrinted>
  <dcterms:modified xsi:type="dcterms:W3CDTF">2017-08-04T08:15:00Z</dcterms:modified>
  <cp:revision>2</cp:revision>
  <dc:subject/>
  <dc:title/>
</cp:coreProperties>
</file>