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04" w:firstLine="110"/>
        <w:jc w:val="center"/>
        <w:rPr>
          <w:rFonts w:ascii="Courier New" w:hAnsi="Courier New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63850</wp:posOffset>
            </wp:positionH>
            <wp:positionV relativeFrom="paragraph">
              <wp:posOffset>-342900</wp:posOffset>
            </wp:positionV>
            <wp:extent cx="44577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04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04» февраля 2014 г</w:t>
      </w:r>
      <w:r>
        <w:rPr>
          <w:sz w:val="28"/>
          <w:szCs w:val="28"/>
        </w:rPr>
        <w:t xml:space="preserve">.                           </w:t>
      </w:r>
      <w:r>
        <w:rPr>
          <w:b/>
          <w:sz w:val="28"/>
          <w:szCs w:val="28"/>
        </w:rPr>
        <w:t>№ 46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т. Бессергеневска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Постановление «Об утвержден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й программы «Социаль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ая поддержка населения Бессергене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кого сельского поселения на 2014</w:t>
      </w:r>
    </w:p>
    <w:p>
      <w:pPr>
        <w:pStyle w:val="TextBodyIndent"/>
        <w:ind w:hanging="0"/>
        <w:rPr/>
      </w:pPr>
      <w:r>
        <w:rPr>
          <w:szCs w:val="28"/>
        </w:rPr>
        <w:t>-2018 годы»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Бессергеневского сельского поселения от 04.09.2013 № 299 «Об утверждении Порядка разработки, реализации и оценки эффективности муниципальных программ Бессергеневского сельского поселения» и необходимостью корректировки отдельных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. Внести изменения в Постановление «Об утверждении муниципальной программы «Социальная поддержка населения Бессергеневского сельского поселенияпоселения на 2014</w:t>
      </w:r>
    </w:p>
    <w:p>
      <w:pPr>
        <w:pStyle w:val="TextBodyIndent"/>
        <w:ind w:hanging="0"/>
        <w:rPr/>
      </w:pPr>
      <w:r>
        <w:rPr>
          <w:szCs w:val="28"/>
        </w:rPr>
        <w:t>Поселения на 2014-2018 годы», согласно приложению.</w:t>
      </w:r>
    </w:p>
    <w:p>
      <w:pPr>
        <w:pStyle w:val="TextBodyIndent"/>
        <w:numPr>
          <w:ilvl w:val="1"/>
          <w:numId w:val="3"/>
        </w:numPr>
        <w:rPr>
          <w:szCs w:val="28"/>
        </w:rPr>
      </w:pPr>
      <w:r>
        <w:rPr>
          <w:szCs w:val="28"/>
        </w:rPr>
        <w:t>Приложение изложить в новой редакции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специалиста 1 категории по делопроизводству и архивной работе администрации Дмитрову Е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Ю.Н. Рубцов</w:t>
      </w:r>
      <w:r>
        <w:br w:type="page"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Бессергене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04.02.2014 г. № 46 </w:t>
      </w:r>
    </w:p>
    <w:p>
      <w:pPr>
        <w:pStyle w:val="Heading2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sz w:val="28"/>
        </w:rPr>
        <w:t>«СОЦИАЛЬНАЯ ПОДДЕРЖКА НАСЕЛЕНИЯ БЕССЕРГЕНЕВСКОГО СЕЛЬСКОГО ПОСЕЛЕНИЯ НА 2014 – 2018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СОЦИАЛЬНАЯ ПОДДЕРЖКА НАСЕЛЕНИЯ БЕССЕРГЕНЕВСКОГО СЕЛЬСКОГО ПОСЕЛЕНИЯ НА 2014 – 2018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0"/>
        <w:gridCol w:w="5965"/>
      </w:tblGrid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 программа «Социальная поддержка населения Бессергеневского сельского поселения на 2014 – 2018 годы» (далее – Программа)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разработки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firstLine="54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Администрации Бессергене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4.09.2013 № 299 «Об утверждении Порядка разработки, реализации и оценки эффективности муниципальных программ Бессергеневского сельского поселения», Распоряжение Администрации Бессергеневского сельского поселения от 05.09.2013 г. № 72 «Об утверждении Перечня муниципальных программ Бессергеневского сельского поселения»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азчик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Бессергенев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Бессергенев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ая цель Программы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качества жизни отдельных категорий граждан населения Бессергенев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новные зада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 Исполнение обязательств поселения по оказанию мер социальной поддержки отдельным </w:t>
            </w:r>
            <w:r>
              <w:rPr>
                <w:spacing w:val="-4"/>
                <w:sz w:val="28"/>
              </w:rPr>
              <w:t>категориям граждан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 Развитие системы и улучшение качества социального обслуживания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szCs w:val="28"/>
              </w:rPr>
              <w:t>. Комплексное решение наиболее острых, конкретных проблем малоимущих и социально незащищённых граждан Бессергеневского сельского поселения, нуждающихся в оказании адресной социальной поддержки и не имеющих экономической и физической возможности решить данные проблемы самостоятельно в силу возраста, состояния здоровья, одинокого проживания или многодетности в условиях низкого уровня жизн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4.Совершенствование системы оказания адресной социальной поддержки малоимущих и социально незащищенных категорий граждан Бессергеневского сельского поселения.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– 2018 годы</w:t>
            </w:r>
          </w:p>
        </w:tc>
      </w:tr>
      <w:tr>
        <w:trPr>
          <w:trHeight w:val="46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мероприятий и основных направлений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 Направление «Мероприятия, направленные на реализацию прав граждан на социальную поддержк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2 к Программе «Перечень мероприятий по реализации муниципальной целевой программы «Социальная поддержка населения Бессергеневского сельского поселения на 2014 – 2018 годы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3 к Программе «Методика оценки эффективности реализации муниципальной программы «Социальная поддержка населения Бессергеневского сельского поселения на 2014 – 2018 годы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ессергене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ы и источни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нансирования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й объем финансирования Программы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 –</w:t>
              <w:br/>
              <w:t>1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100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6 год – 0,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0,0 тыс. рублей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Уменьшение доли населения с денежными доходами ниже региональной величины прожиточного минимум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нтроль за реализацией Программы осуществляет Администрация Бессергеневского сельского поселения в соответствии с ее полномочиями 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контрол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исполнения разделов Программ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исполнителей Программ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*</w:t>
      </w:r>
      <w:r>
        <w:rPr>
          <w:sz w:val="28"/>
          <w:lang w:val="en-US"/>
        </w:rPr>
        <w:t> </w:t>
      </w:r>
      <w:r>
        <w:rPr>
          <w:sz w:val="28"/>
        </w:rPr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Раздел I. СОДЕРЖАНИЕ ПРОБЛЕМЫ И ОБОСНОВАНИЕ</w:t>
      </w:r>
    </w:p>
    <w:p>
      <w:pPr>
        <w:pStyle w:val="Normal"/>
        <w:jc w:val="center"/>
        <w:rPr/>
      </w:pPr>
      <w:r>
        <w:rPr>
          <w:sz w:val="28"/>
        </w:rPr>
        <w:t>НЕОБХОДИМОСТИ ЕЕ РЕШЕНИЯ ПРОГРАММНЫМИ МЕТОД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грамма разработана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Бессергеневское сельское поселение, постановлением Главы Бессергеневского сельского поселения от 04</w:t>
      </w:r>
      <w:r>
        <w:rPr>
          <w:rFonts w:cs="Times New Roman" w:ascii="Times New Roman" w:hAnsi="Times New Roman"/>
          <w:color w:val="000000"/>
          <w:sz w:val="28"/>
          <w:szCs w:val="28"/>
        </w:rPr>
        <w:t>.09.2013 № 299 «Об утверждении Порядка разработки, реализации и оценки эффективности муниципальных  программ Бессергеневского сельского поселения», э</w:t>
      </w:r>
      <w:r>
        <w:rPr>
          <w:rFonts w:cs="Times New Roman" w:ascii="Times New Roman" w:hAnsi="Times New Roman"/>
          <w:sz w:val="28"/>
        </w:rPr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</w:t>
        <w:br/>
        <w:t>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ind w:firstLine="720"/>
        <w:jc w:val="both"/>
        <w:rPr/>
      </w:pPr>
      <w:r>
        <w:rPr>
          <w:sz w:val="28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</w:t>
        <w:br/>
        <w:t>а обеспечение уже установленных мер социальной поддержки с учетом их индексации. При этом на первый план выходит информированность населения о своих правах на получение мер социальной поддержки, качество и доступность получения государственных услуг.</w:t>
      </w:r>
    </w:p>
    <w:p>
      <w:pPr>
        <w:pStyle w:val="Normal"/>
        <w:ind w:firstLine="720"/>
        <w:jc w:val="both"/>
        <w:rPr/>
      </w:pPr>
      <w:r>
        <w:rPr>
          <w:sz w:val="28"/>
        </w:rPr>
        <w:t>В целом в последние годы был обеспечен стабильный уровень социальной поддержки и социального обслуживания населения Ростовской области в соответствии с действующими нормативными правовыми актами Российской Федерации и Ростовской области в этой сфере.</w:t>
      </w:r>
    </w:p>
    <w:p>
      <w:pPr>
        <w:pStyle w:val="Normal"/>
        <w:ind w:firstLine="720"/>
        <w:jc w:val="both"/>
        <w:rPr/>
      </w:pPr>
      <w:r>
        <w:rPr>
          <w:sz w:val="28"/>
        </w:rPr>
        <w:t>В области приняты и действуют 14 законов социальной направленности.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.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аздел II. ОСНОВНЫЕ ЦЕЛИ И ЗАДАЧИ, СРОКИ И ЭТАПЫ</w:t>
      </w:r>
    </w:p>
    <w:p>
      <w:pPr>
        <w:pStyle w:val="Normal"/>
        <w:jc w:val="center"/>
        <w:rPr/>
      </w:pPr>
      <w:r>
        <w:rPr>
          <w:sz w:val="28"/>
        </w:rPr>
        <w:t>РЕАЛИЗАЦИИ ПРОГРАММЫ, А ТАКЖЕ ЦЕЛЕВЫЕ</w:t>
      </w:r>
    </w:p>
    <w:p>
      <w:pPr>
        <w:pStyle w:val="Normal"/>
        <w:jc w:val="center"/>
        <w:rPr/>
      </w:pPr>
      <w:r>
        <w:rPr>
          <w:sz w:val="28"/>
        </w:rPr>
        <w:t>ИНДИКАТОРЫ И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Главная цель разработки Программы – повышение качества жизни отдельных категорий на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ми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1. Создание условий для повышения благосостояния и уровня жизни на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Сроки реализации Программы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ограмма реализуется в 2014 – 2018 годах. 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III. СИСТЕМА ПРОГРАММНЫХ МЕРОПРИЯТИЙ,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В ТОМ ЧИСЛЕ РЕСУРСНОЕ ОБЕСПЕЧЕНИЕ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2014 – 2018 годах общий объем средств на реализацию мероприятий Программы по предварительным расчетам ожидается в сумме 0,0 тыс. рублей. Прогнозируемые объемы и источники финансирования Программы приведены в таблице № 2.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right"/>
        <w:rPr/>
      </w:pPr>
      <w:r>
        <w:rPr>
          <w:sz w:val="28"/>
        </w:rPr>
        <w:t>Таблица № 2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ПРОГНОЗИРУЕМЫЕ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БЪЕМЫ И ИСТОЧНИКИ ФИНАНСИРОВАНИЯ ПРОГРАММЫ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spacing w:lineRule="auto" w:line="23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3"/>
        <w:gridCol w:w="1107"/>
        <w:gridCol w:w="822"/>
        <w:gridCol w:w="839"/>
        <w:gridCol w:w="1119"/>
        <w:gridCol w:w="840"/>
        <w:gridCol w:w="840"/>
      </w:tblGrid>
      <w:tr>
        <w:trPr>
          <w:cantSplit w:val="true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Итого финансирование по Програм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местный бюдж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приложении № 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IV. НОРМАТИВНОЕ ОБЕСПЕЧЕНИЕ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V. МЕХАНИЗМ РЕАЛИЗАЦИИ, ОРГАНИЗАЦИЯ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Заказчиком Программы является Администрация Бессергене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Администрация Бессергеневского сельского поселения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 w:val="28"/>
        </w:rPr>
        <w:t>Реализация Программы осуществляется на основе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1. 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2. Государственных контрактов, заключенных в соответствии</w:t>
        <w:br/>
        <w:t>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Администрация Бессергеневского сельского поселения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</w:t>
        <w:br/>
        <w:t>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 w:val="28"/>
        </w:rPr>
        <w:t>Управление Программой включает в себ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у эффективности реализации разделов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общение отчетных материалов, подготовку и представление</w:t>
        <w:br/>
        <w:t>в установленном порядке отчетов о ходе реализации Программы.</w:t>
        <w:br/>
        <w:t>Отчет о реализации Программы должен содержать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информацию о ходе и полноте выполнения программных мероприят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у эффективности результатов реализаци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о Программе, срок реализации которой завершается в отчетном году, заказчик подготавливает и представляет отчет о ходе работ</w:t>
        <w:br/>
        <w:t>по Программе и эффективности использования финансовых средств за весь период ее реализации на рассмотрение заседания Администрации Бессергеневского сельского поселения в установленном порядк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тчеты о ходе реализации Программы по результатам за год и за весь период действия подлежат утверждению постановлением Администрации Бессергеневского сельского поселения в соответствии с Регламентом Администрации Бессергене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Контроль за ходом реализации Программы осуществляет по итогам каждого года Администрация Бессергеневского сельского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VI. ОЦЕНКА ЭФФЕКТИВНОСТИ СОЦИАЛЬНО-ЭКОНОМИЧЕСКИХ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ПОСЛЕДСТВИЙ ОТ РЕАЛИЗАЦИИ ПРОГРАММЫ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Бессергеневского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а эффективности Программы осуществляется по целевым показателям согласно Указу Президента Российской Федерации от 28.06.2007 № 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а эффективности реализации Программы осуществляется</w:t>
        <w:br/>
        <w:t>в соответствии с методикой оценки эффективности реализации муниципальной  программы «Социальная поддержка населения Бессергеневского сельского поселения на 2014-2016 годы», изложенной в Приложении № 2 к настоящей Программ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и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ъективно формировать затраты на оплату предоставляемых социальных услуг, оптимизировать бюджетные расход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щий экономический эффект от реализации Программы будет достигнут за счет увеличения доходов отдельных категорий граждан Бессергенев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Социальная эффективность реализации мероприятий Программы будет выражена в улучшении качества жизни отдельных категорий граждан Бессергеневс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к муниципальной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программе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«Социальная поддержка населения</w:t>
      </w:r>
    </w:p>
    <w:p>
      <w:pPr>
        <w:pStyle w:val="Normal"/>
        <w:ind w:left="5954" w:hanging="0"/>
        <w:jc w:val="right"/>
        <w:rPr/>
      </w:pPr>
      <w:r>
        <w:rPr>
          <w:sz w:val="28"/>
        </w:rPr>
        <w:t>Бессергеневского сельского поселения</w:t>
      </w:r>
    </w:p>
    <w:p>
      <w:pPr>
        <w:pStyle w:val="Normal"/>
        <w:ind w:left="5954" w:hanging="0"/>
        <w:jc w:val="right"/>
        <w:rPr/>
      </w:pPr>
      <w:r>
        <w:rPr>
          <w:sz w:val="28"/>
        </w:rPr>
        <w:t>на 2014 – 2018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истема программных мероприятий по реализаци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населения Бессергеневского сельского поселения на 2014 – 2018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369"/>
        <w:gridCol w:w="1501"/>
        <w:gridCol w:w="1389"/>
        <w:gridCol w:w="893"/>
        <w:gridCol w:w="736"/>
        <w:gridCol w:w="736"/>
        <w:gridCol w:w="736"/>
        <w:gridCol w:w="776"/>
        <w:gridCol w:w="776"/>
        <w:gridCol w:w="1730"/>
        <w:gridCol w:w="2976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</w:t>
              <w:softHyphen/>
              <w:t>нитель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бъем финансирования, тыс.руб.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жи</w:t>
              <w:softHyphen/>
              <w:t>дае</w:t>
              <w:softHyphen/>
              <w:t>мые ко</w:t>
              <w:softHyphen/>
              <w:t>неч</w:t>
              <w:softHyphen/>
              <w:t>ные ре</w:t>
              <w:softHyphen/>
              <w:t>зуль</w:t>
              <w:softHyphen/>
              <w:t>таты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2387"/>
        <w:gridCol w:w="1418"/>
        <w:gridCol w:w="2268"/>
        <w:gridCol w:w="850"/>
        <w:gridCol w:w="709"/>
        <w:gridCol w:w="709"/>
        <w:gridCol w:w="709"/>
        <w:gridCol w:w="850"/>
        <w:gridCol w:w="1701"/>
        <w:gridCol w:w="2976"/>
      </w:tblGrid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2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Мероприятия, направленные на реализацию прав граждан на социальную поддерж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Бессергене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25" w:hanging="0"/>
              <w:rPr/>
            </w:pPr>
            <w:r>
              <w:rPr>
                <w:b/>
                <w:sz w:val="24"/>
                <w:szCs w:val="24"/>
              </w:rPr>
              <w:t>2. Оказание единовременной материальной помощи в денежной форме малоимущим социально незащищенным категориям населени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Пенсионерам, достигшим 60-летнего возраста на оплату лечения, лекарственных средств, продуктов питания, одежды, обуви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Людям с ограниченными возможностями на оплату лечения, лекарственных средств, продуктов питания, одежды, обуви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Многодетным семьям на оплату продуктов питания, одежды, обуви, учебников, школьных письменных принадлежностей, школьной формы, лечения, лекарственных средств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Неполным семьям на оплату продуктов питания, одежды, обуви, учебников, школьных письменных принадлежностей, школьной формы, лечения, лекарственных средств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м, имеющим детей-с ограниченными возможностями на оплату лечения, реабилитацию, приобретение лекарственных средств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Оказание материальной помощи в натуральной форме и оплата предоставленных услуг социально </w:t>
            </w:r>
          </w:p>
          <w:p>
            <w:pPr>
              <w:pStyle w:val="Normal"/>
              <w:spacing w:lineRule="auto" w:line="228"/>
              <w:ind w:left="172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езащищенным категориям населения и отдельным категориям населени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стельного белья, школьных письменных принадлежностей, продуктов питания и других тов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дписка на периодические издания людям с ограниченными возможностями; участникам ВОВ; бывшим несовершеннолетним узникам концлагерей, гетто и других мест принудительного содержания, созданных фашистами и их союзниками в годы Великой Отечественной войны; жителям блокадного Ленинграда; председателям первичных организаций; активистам Бессерген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4. Оказание материальной помощи в денежной форме отдельным категориям граждан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, оказавшимся в трудной жизненной сит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5. Выполнение косметических ремонтов жилых помещений социально незащищенным категориям населени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учета о состоянии жилых помещений на предмет необходимости проведения ремонтных работ социально незащищенных категорий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сметических ремонтов жилых помещений социально незащищенным категориям населения (признанных нуждающимися на основании обследова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6. Проведение памятных, благотворительных и социально-культурных мероприятий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семейных пар с юбилеями совместно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 войны, труда и долгожителей в связи с юбилейными датами (80, 85, 90, после 90 лет каждый год со дня рожд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граждан социально незащищенных категорий в социально-культурных 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знаменательным и памятным датам с участием социально незащищенных категорий населения, в соответствии с планом мероприятий, а именно: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и воинской славы России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о россиянах, исполнявших служебный долг за пределами Отечества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защитников Отечества, погибших в локальных войнах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день освобождения узников фашистских лагерей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погибших в радиационных авариях и катастрофах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освобождения узников фашистских лагерей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и скорби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день пожилых людей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жертв политических репрессий в России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день инвалид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годние и Рождественские праздники для детей из социально незащищенных семей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ых программ для социально - незащищенных категорий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увенирной продукции для использования в социально – культурных 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rPr>
          <w:sz w:val="28"/>
        </w:rPr>
      </w:pPr>
      <w:r>
        <w:rPr>
          <w:sz w:val="28"/>
        </w:rPr>
        <w:t>*Объемы и источники финансирования Программы подлежат ежегодной корректировке при формировании бюджетов всех уровней бюджетной систе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РЕАЛИЗАЦИИ МУНИЦИПАЛЬНОЙ ПРОГРАММЫ «СОЦИАЛЬНАЯ ПОДДЕРЖКА НАСЕЛЕНИЯ БЕССЕРГЕНЕВСКОГО СЕЛЬСКОГО ПОСЕЛЕНИЯ НА 2014 – 2018 ГОДЫ»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58"/>
        <w:gridCol w:w="2345"/>
        <w:gridCol w:w="2609"/>
        <w:gridCol w:w="1460"/>
        <w:gridCol w:w="1713"/>
        <w:gridCol w:w="927"/>
        <w:gridCol w:w="745"/>
        <w:gridCol w:w="836"/>
        <w:gridCol w:w="700"/>
        <w:gridCol w:w="700"/>
      </w:tblGrid>
      <w:tr>
        <w:trPr/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правленные на достижение цели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достижение цели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3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еализацию прав граждан на социальную поддержку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служащих замещавших муниципальные должности и должности муниципальной службы в муниципальном образовании «Бессергеневское сельское поселение»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помощи в денежной форме малоимущим социально незащищенным категориям населени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от числа обратившихся малоимущих граждан, имеющих право на оказание материальной помощи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в натуральной форме и оплата предоставленных услуг социально незащищенным категориям населени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от числа граждан, признанных нуждающимися в материальной помощи и услугах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отдельным категориям граждан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от числа граждан, которые признаны нуждающимися в социальной поддержке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сметических ремонтов жилых помещений социально незащищенным категориям населени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от числа граждан, признанных нуждающимися в ремонте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мятных, благотворительных и социально-культурных мероприятий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раждан социально незащищенных категорий на памятные, благотворительные и социально-культурные мероприяти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trike/>
          <w:sz w:val="28"/>
        </w:rPr>
      </w:pPr>
      <w:r>
        <w:rPr>
          <w:strike/>
          <w:sz w:val="28"/>
        </w:rPr>
      </w:r>
      <w:r>
        <w:br w:type="page"/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к муниципальной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программе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«Социальная поддержка населения</w:t>
      </w:r>
    </w:p>
    <w:p>
      <w:pPr>
        <w:pStyle w:val="Normal"/>
        <w:spacing w:lineRule="auto" w:line="228"/>
        <w:ind w:left="5954" w:hanging="0"/>
        <w:jc w:val="center"/>
        <w:rPr/>
      </w:pPr>
      <w:r>
        <w:rPr>
          <w:sz w:val="28"/>
        </w:rPr>
        <w:t>Бессергеневского сельского поселения на 2014 – 2018 годы»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оценки эффективности реализации муниципальной программы «Социальная поддержка населения Бессергеневского сельского поселения на 2014 – 2018 годы»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rPr/>
      </w:pPr>
      <w:r>
        <w:rPr>
          <w:sz w:val="28"/>
        </w:rPr>
        <w:t xml:space="preserve">        </w:t>
      </w:r>
      <w:r>
        <w:rPr>
          <w:sz w:val="28"/>
        </w:rPr>
        <w:t>Оценка эффективности муниципальной целевой программы «Социальная поддержка населения Бессергеневского сельского поселения на 2014 – 2018 годы»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адресности и целевого характера бюджетных средств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rPr>
          <w:sz w:val="28"/>
        </w:rPr>
      </w:pPr>
      <w:r>
        <w:rPr>
          <w:sz w:val="28"/>
        </w:rPr>
        <w:t>Оценка эффективности реализации муниципальной целевой программы «Социальная поддержка населения Бессергеневского сельского поселения на 2014 – 2018 годы»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далее Программа) осуществляется  заказчиком Программы – Администрацией Бессергеневского сельского поселения ежегодно в течение всего срока реализации Программы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8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8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8"/>
        </w:rPr>
        <w:t>Эффективность реализации Программы рассчиты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If </w:t>
      </w:r>
      <w:r>
        <w:rPr>
          <w:sz w:val="28"/>
          <w:vertAlign w:val="subscript"/>
        </w:rPr>
        <w:t>1-6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Σ </w:t>
      </w:r>
      <w:r>
        <w:rPr>
          <w:spacing w:val="-40"/>
        </w:rPr>
        <w:t>-----------------------------------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>Ip</w:t>
      </w:r>
      <w:r>
        <w:rPr>
          <w:sz w:val="28"/>
          <w:vertAlign w:val="subscript"/>
        </w:rPr>
        <w:t>1-6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 xml:space="preserve">Есоц = </w:t>
      </w:r>
      <w:r>
        <w:rPr>
          <w:spacing w:val="-40"/>
        </w:rPr>
        <w:t>--------------------------------------------------</w:t>
      </w:r>
      <w:r>
        <w:rPr>
          <w:sz w:val="28"/>
        </w:rPr>
        <w:t xml:space="preserve"> х 100%,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6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Есоц – эффективность реализации Программы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If </w:t>
      </w:r>
      <w:r>
        <w:rPr>
          <w:sz w:val="28"/>
          <w:vertAlign w:val="subscript"/>
        </w:rPr>
        <w:t>1-6</w:t>
      </w:r>
      <w:r>
        <w:rPr>
          <w:sz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Ip</w:t>
      </w:r>
      <w:r>
        <w:rPr>
          <w:sz w:val="28"/>
          <w:vertAlign w:val="subscript"/>
        </w:rPr>
        <w:t xml:space="preserve">1-6 </w:t>
      </w:r>
      <w:r>
        <w:rPr>
          <w:sz w:val="28"/>
        </w:rPr>
        <w:t>– индикатор, утвержденный Программо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6 – количество индикаторов Программы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Общий экономический эффект от реализации Программы будет достигнут за счет увеличения доходов отдельных категорий населения Бессергеневского сельского поселения. Социальная эффективность реализации мероприятий Программы будет выражена в улучшении качества жизни отдельных категорий населения Бессергеневского сельского поселения путем предоставления мер социальной поддержки своевременно и в полном объеме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51:00Z</dcterms:created>
  <dc:creator>103a</dc:creator>
  <dc:description/>
  <cp:keywords/>
  <dc:language>en-US</dc:language>
  <cp:lastModifiedBy>Делопроизводитель</cp:lastModifiedBy>
  <cp:lastPrinted>2014-05-14T19:52:00Z</cp:lastPrinted>
  <dcterms:modified xsi:type="dcterms:W3CDTF">2014-05-14T15:52:00Z</dcterms:modified>
  <cp:revision>4</cp:revision>
  <dc:subject/>
  <dc:title> </dc:title>
</cp:coreProperties>
</file>