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25.11.2024                                          № 115   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уристическом на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83 статьи 2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статьей 50, п. 3 статьи 24 Устава муниципального образования «Бессергене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на территории муниципального образования «Бессергеневское сельское поселение» туристический на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туристического налога устанавливаю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 - в размере 1% от налог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- в размере 2% от налог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- в размере 3% от налог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- в размере 4% от налог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29 года – в размере 5% от налоговой ба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Ю.Н. Рубцов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7:00Z</dcterms:created>
  <dc:creator>1</dc:creator>
  <dc:description/>
  <cp:keywords/>
  <dc:language>en-US</dc:language>
  <cp:lastModifiedBy>user</cp:lastModifiedBy>
  <cp:lastPrinted>2023-11-21T08:30:00Z</cp:lastPrinted>
  <dcterms:modified xsi:type="dcterms:W3CDTF">2024-11-25T11:33:00Z</dcterms:modified>
  <cp:revision>7</cp:revision>
  <dc:subject/>
  <dc:title>Собрание депутатов</dc:title>
</cp:coreProperties>
</file>