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71875</wp:posOffset>
            </wp:positionH>
            <wp:positionV relativeFrom="paragraph">
              <wp:posOffset>-685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0 декабря  2021г.                             №   9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б утверждении структуры Администрации Бессергеневского сельского поселения»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ч. 8 ст. 37 Федерального закона от 06.10.200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rPr/>
      </w:pPr>
      <w:r>
        <w:rPr>
          <w:rFonts w:cs="Times New Roman CYR" w:ascii="Times New Roman CYR" w:hAnsi="Times New Roman CYR"/>
          <w:sz w:val="28"/>
          <w:szCs w:val="28"/>
        </w:rPr>
        <w:t>Утвердить структуру администрации Бессергеневского сельского поселения, согласно  Приложению 1 к данно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дня вступления в силу настоящего решения признать утратившим силу решение Собрания депутатов Бессергеневского сельского поселения № 143 от 19.12.2019 г. « Об утверждении структуры Администрации Бессергеневского сельского поселения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>3.  Начальнику службы экономики и финансов внести соответствующие изменения в штатное распис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Обнародовать настоящее Решение в СМИ (на официальном сайте Администрации - www.bessergenevskoe.ru.)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Решение вступает в силу с момента его подписания и распространяется на взаимоотношения начиная с 01.12.2021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Бессергеневского </w:t>
            </w:r>
            <w:r>
              <w:rPr>
                <w:b/>
                <w:bCs/>
                <w:sz w:val="28"/>
                <w:szCs w:val="28"/>
              </w:rPr>
              <w:t>сельского</w:t>
            </w:r>
            <w:r>
              <w:rPr>
                <w:b/>
                <w:sz w:val="28"/>
                <w:szCs w:val="28"/>
              </w:rPr>
              <w:t xml:space="preserve">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Ю.Н. Рубцов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Решению № 9 от 10.12.2021г.</w:t>
      </w:r>
    </w:p>
    <w:p>
      <w:pPr>
        <w:pStyle w:val="Normal"/>
        <w:jc w:val="center"/>
        <w:rPr/>
      </w:pPr>
      <w:r>
        <w:rPr>
          <w:b/>
        </w:rPr>
        <w:t>СТРУКТУРА АДМИНИСТРАЦИИ БЕССЕРГЕНЕВСКОГО СЕЛЬ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9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7080" cy="5600160"/>
                          <a:chOff x="0" y="0"/>
                          <a:chExt cx="94870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4863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13040"/>
                            <a:ext cx="3314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6520" y="4306680"/>
                            <a:ext cx="204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системный администра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142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080" y="2868840"/>
                            <a:ext cx="1828080" cy="66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по вопросам пожарной безопас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160" y="786240"/>
                            <a:ext cx="25329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Заместитель Главы Администрации по вопросам ЖКХ, строительства и благоустрой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41560" y="18273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земельным и имущественным отноше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786240"/>
                            <a:ext cx="208584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по правовой и кадров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080" y="1827360"/>
                            <a:ext cx="20858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 по делопроизводству и архивной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960" y="2513160"/>
                            <a:ext cx="1792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едущий специалист эконом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960" y="786240"/>
                            <a:ext cx="173916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Начальник службы экономики и финан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8120" y="3296880"/>
                            <a:ext cx="182808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по закупк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41164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0560"/>
                            <a:ext cx="3085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а Администрации Бессергеневского сельского поселения –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ниципальные служащие –6,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Технические служащие – 5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Обслуживающий персонал – 6,4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4113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оро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357372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ашинист (кочегар) котельн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970360"/>
                            <a:ext cx="17139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Уборщик служебных помещени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3884760"/>
                            <a:ext cx="20566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по работе с молодежью, вопросам культуры и спор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18960" y="2932560"/>
                            <a:ext cx="1828080" cy="55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Старший инспектор ВУ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6960" y="1658520"/>
                            <a:ext cx="1828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798840"/>
                            <a:ext cx="1521000" cy="62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ru-RU" w:bidi="ar-SA"/>
                                </w:rPr>
                                <w:t>МУК «Бессергеневский СД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292880" y="34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2880" y="447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3600" y="110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3600" y="194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3600" y="2743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9560" y="3543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3600" y="453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924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28520" y="57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9800" y="79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71080" y="342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430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218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6240" y="322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040" y="2688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7800" y="264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32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378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25520" y="4307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32760" y="42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8960" y="42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8960" y="321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4560" y="1659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885280" y="182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92880" y="1104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7pt;height:440.95pt" coordorigin="0,0" coordsize="14940,8819">
                <v:rect id="shape_0" stroked="f" o:allowincell="f" style="position:absolute;left:1;top:0;width:1493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79;top:178;width:52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11;top:6782;width:322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системный администра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00,1799" to="9000,21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5;top:4518;width:2878;height:10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по вопросам пожарной безопас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31;top:1238;width:398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Заместитель Главы Администрации по вопросам ЖКХ, строительства и благоустрой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67;top:2878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земельным и имущественным отноше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1238;width:3284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по правовой и кадров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5;top:2878;width:328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 по делопроизводству и архивной работ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3958;width:2822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едущий специалист экономи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1238;width:2738;height:9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Начальник службы экономики и финан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7;top:5192;width:2878;height:7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по закупк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9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0;top:7198;width:48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а Администрации Бессергеневского сельского поселения –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ниципальные служащие –6,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Технические служащие – 5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Обслуживающий персонал – 6,4 ед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59;top:64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оро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562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ашинист (кочегар) котельно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4678;width:26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Уборщик служебных помещ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9;top:6118;width:323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по работе с молодежью, вопросам культуры и спор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89;top:4618;width:2878;height:8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Старший инспектор ВУ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69;top:2612;width:28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258;width:2394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ru-RU" w:bidi="ar-SA"/>
                          </w:rPr>
                          <w:t>МУК «Бессергеневский СД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485;top:5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5;top:704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6;top:174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6;top:306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6;top:432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889;top:558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6;top:714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90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9;top:89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57;top:12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9;top:5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5;top:678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6;top:343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6;top:507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7;top:423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61;top:41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5;top:50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5;top:5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5;top:678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38;top:66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9;top:66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89;top:505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7;top:261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68;top:287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485;top:173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Бессергеневского сельского поселения                                           </w:t>
        <w:tab/>
        <w:tab/>
        <w:tab/>
        <w:tab/>
        <w:tab/>
        <w:t xml:space="preserve">           Ю.Н. Рубцов</w:t>
      </w:r>
    </w:p>
    <w:sectPr>
      <w:type w:val="nextPage"/>
      <w:pgSz w:orient="landscape" w:w="16838" w:h="11906"/>
      <w:pgMar w:left="851" w:right="35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12:00Z</dcterms:created>
  <dc:creator>551</dc:creator>
  <dc:description/>
  <cp:keywords/>
  <dc:language>en-US</dc:language>
  <cp:lastModifiedBy>User</cp:lastModifiedBy>
  <cp:lastPrinted>2022-01-24T13:44:00Z</cp:lastPrinted>
  <dcterms:modified xsi:type="dcterms:W3CDTF">2022-01-24T10:45:00Z</dcterms:modified>
  <cp:revision>10</cp:revision>
  <dc:subject/>
  <dc:title>РОССИЙСКАЯ ФЕДЕРАЦИЯ</dc:title>
</cp:coreProperties>
</file>