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№ 4                           ст. Бессергенев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ых                 комисс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2 Регламента Собрания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.Образовать из числа депутатов три постоянных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ндат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естному самоуправлению, охране общественного порядка, ЖКХ, строительству, благоустройству и сельск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юджету, налогам, собственности, социальной политике и торгов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5:00Z</dcterms:created>
  <dc:creator>Station21</dc:creator>
  <dc:description/>
  <cp:keywords/>
  <dc:language>en-US</dc:language>
  <cp:lastModifiedBy>Ольга</cp:lastModifiedBy>
  <dcterms:modified xsi:type="dcterms:W3CDTF">2012-10-26T11:56:00Z</dcterms:modified>
  <cp:revision>3</cp:revision>
  <dc:subject/>
  <dc:title>РОССИЙСКАЯ ФЕДЕРАЦИЯ</dc:title>
</cp:coreProperties>
</file>