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ragraph">
              <wp:posOffset>-577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02.2022г.</w:t>
        <w:tab/>
        <w:tab/>
        <w:tab/>
        <w:tab/>
        <w:t>№  21</w:t>
        <w:tab/>
        <w:tab/>
        <w:tab/>
        <w:t>ст. Бессергеневска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510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реестре муниципальных должностей и реестре должностей муниципальной службы в Бессергеневском сельском поселении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Областного закона от 09.11.2007г. № 787-ЗС «О реестре муниципальных должностей и реестре должностей муниципальной службы в Ростовской области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естр муниципальных должностей в Бессергеневском сельском поселении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Реестр должностей муниципальной службы в Бессергеневском сельском поселении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 устанавливаются нормативными правовыми актами, издаваемыми представительным органом Бессергеневского сельского поселения в соответствии с Реестром должностей муниципальной службы в Бессергеневском сельском поселении. При составлении и утверждении штатного расписания Администрации Бессергеневского сельского поселения, используются наименования должностей муниципальной службы, предусмотренные Реестром должностей муниципальной службы в Бессергеневском сельском посе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составлении и утверждении штатного расписания Администрации Бессергеневского 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Решением, указываются в наименованиях должностей в соответствии с областными законами и уставом муниципального образования «Бессергеневское сельское поселение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именованиях должностей инспекторов, специалистов первой категории должно указываться наименование Администрации Бессергеневского сельского поселения;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наименованиях должностей заместителя главы Администрации Бессергеневского сельского поселения, главного специалиста, ведущего специалиста, специалиста первой категории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Считать утратившим силу решение Собрания депутатов Бессергеневского сельского поселения Октябрьского района  № 63 от 08.09.2017г.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еестре муниципальных должностей и реестре должностей муниципальной службы в Бессергеневском сельском посел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Обнародовать настоящее Решение в СМИ (на официальном сайте Администрации - www.bessergenevskoe.ru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6. Решение вступает в силу с 01.03.2022г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br w:type="page"/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решению Собрания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епутатов № 21 от 04.02.202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ДОЛЖНОСТЕЙ В БЕССЕРГЕН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униципальных должнос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серген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ессергеневского сельского поселения - председатель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Бессергеневского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Собрания депутатов Бессерген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решению Собрания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епутатов № 21 от 04.02.202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МУНИЦИПАЛЬНОЙ СЛУЖБЫ В БЕССЕРГЕН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ессерген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шая группа должностей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Бессергеневского сельского поселения назначаемый по контракту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по вопросам ЖКХ, строительства и благоустрой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по делопроизводству и архивн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молодежью, вопросам культуры и спорта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9" w:leader="none"/>
        </w:tabs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49"/>
        <w:gridCol w:w="17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работе с молодежью, вопросам культуры и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9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7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>ConsultantPlus</dc:creator>
  <dc:description/>
  <cp:keywords/>
  <dc:language>en-US</dc:language>
  <cp:lastModifiedBy>User</cp:lastModifiedBy>
  <cp:lastPrinted>2022-03-09T11:11:00Z</cp:lastPrinted>
  <dcterms:modified xsi:type="dcterms:W3CDTF">2022-03-09T08:11:00Z</dcterms:modified>
  <cp:revision>7</cp:revision>
  <dc:subject/>
  <dc:title>СОБРАНИЕ ДЕПУТАТОВ</dc:title>
</cp:coreProperties>
</file>