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ноября 2015г.</w:t>
        <w:tab/>
        <w:tab/>
        <w:tab/>
        <w:t xml:space="preserve">      №  102            </w:t>
        <w:tab/>
        <w:tab/>
        <w:t xml:space="preserve">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 земельном налоге на территории Бессергеневского сельского поселения  Октябрьского района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 главой 31 Налогового кодекса Российской Федерации и частью 1 статьи 47 Устава муниципального образования «Бессергене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3"/>
      <w:bookmarkStart w:id="1" w:name="sub_3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Положение о земельном налоге на территории Бессергеневского сельского поселения  Октябрьск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 признать утратившими силу решение Собрания депутатов Бессергеневского сельского поселения Октябрьского района от 15.09.2015 года №92 «Об утверждении Положения о  земельном налоге на территории Бессергеневского сельского поселения  Октябрь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Ю.Н. Рубц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"/>
      <w:bookmarkStart w:id="3" w:name="sub_1"/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ергеневского сельского поселения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11.2015г.№ 1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емельном налоге на территории Бессергеневского сельского поселения  Октябрь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главой 31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bookmarkStart w:id="4" w:name="sub_21"/>
      <w:r>
        <w:rPr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о земельному налогу для налогоплательщиков – организаций,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налогоплательщиками – физическими лицами, производится на основании налогового уведом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налогоплательщиками-физическими лицами, исчисляется налоговыми орган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налогоплательщиками – организациями, производится не позднее 1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п.1 ст.397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u w:val="single"/>
        </w:rPr>
      </w:pPr>
      <w:bookmarkStart w:id="5" w:name="sub_1"/>
      <w:r>
        <w:rPr>
          <w:sz w:val="28"/>
          <w:szCs w:val="28"/>
          <w:u w:val="single"/>
        </w:rPr>
        <w:t>5. Налоговые льготы</w:t>
      </w:r>
      <w:bookmarkStart w:id="6" w:name="sub_2"/>
      <w:bookmarkEnd w:id="5"/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Бессергенев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1353"/>
        <w:jc w:val="both"/>
        <w:rPr/>
      </w:pPr>
      <w:bookmarkStart w:id="7" w:name="sub_5"/>
      <w:bookmarkEnd w:id="6"/>
      <w:r>
        <w:rPr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, инвалиды 1-й и 2-й группы, инвалиды с детства, семьи, имеющие детей-инвалидов,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) В случае, 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о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 по выбору налогоплательщи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указанные положения не распространяются на земельные участки, используемые в коммерческих целях. 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физические лица, имеющие право на налоговые льготы и уменьшение налогооблагаемой базы, представляют документы, подтверждающие такое право, в налоговые органы по месту нахождения земельного участка не позднее 1 февраля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bookmarkStart w:id="8" w:name="sub_3"/>
      <w:bookmarkStart w:id="9" w:name="sub_5"/>
      <w:r>
        <w:rPr>
          <w:sz w:val="28"/>
          <w:szCs w:val="28"/>
        </w:rPr>
        <w:t>Налогоплательщики-физические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, освобождаются от уплаты земельного налога на такой участок до момента утраты статуса многодетной семьи.</w:t>
      </w:r>
      <w:bookmarkEnd w:id="8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07695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Бессерген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.Н. Рубц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.2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Бессергене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.Н. Рубц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7:00Z</dcterms:created>
  <dc:creator>Register-5</dc:creator>
  <dc:description/>
  <dc:language>en-US</dc:language>
  <cp:lastModifiedBy>Вакуленкова</cp:lastModifiedBy>
  <cp:lastPrinted>2011-12-23T16:40:00Z</cp:lastPrinted>
  <dcterms:modified xsi:type="dcterms:W3CDTF">2015-11-30T11:07:00Z</dcterms:modified>
  <cp:revision>2</cp:revision>
  <dc:subject/>
  <dc:title/>
</cp:coreProperties>
</file>