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мая 2016г.</w:t>
        <w:tab/>
        <w:tab/>
        <w:tab/>
        <w:t xml:space="preserve">      №  113       </w:t>
        <w:tab/>
        <w:t xml:space="preserve">    </w:t>
        <w:tab/>
        <w:tab/>
        <w:t xml:space="preserve">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Бессергеневского сельского поселения № 102 от 16.11.205 «Об утверждении Положения о  земельном налоге на территории Бессергеневского сельского поселения  Октябрьского района»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главой 31 Налогового кодекса Российской Федерации и частью 1 статьи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следующие изменения в решение Собрания депутатов Бессергеневского сельского поселения от 16.11.2015 г. № 102 «Об утверждении Положения о  земельном налоге на территории Бессергеневского сельского поселения  Октябрьского район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 пункт 3 решения Собрания депутатов Бессергеневского сельского поселения от 16.11.2015 г. № 102 «Об утверждении Положения о  земельном налоге на территории Бессергеневского сельского поселения  Октябрьского район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вступает в силу с 1 января 2016 года, за исключением положений, для которых настоящим решением установлены иные сроки вступления в силу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йствие п.п.9 пункта 4 распространяется на налоговые периоды, начиная с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firstLine="708"/>
        <w:rPr/>
      </w:pPr>
      <w:bookmarkStart w:id="1" w:name="sub_3"/>
      <w:r>
        <w:rPr>
          <w:b/>
          <w:sz w:val="28"/>
          <w:szCs w:val="28"/>
        </w:rPr>
        <w:t>сельского поселения                                                           Ю.Н. Рубцов</w:t>
      </w:r>
      <w:bookmarkEnd w:id="1"/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1:00Z</dcterms:created>
  <dc:creator>Register-5</dc:creator>
  <dc:description/>
  <cp:keywords/>
  <dc:language>en-US</dc:language>
  <cp:lastModifiedBy>Вакуленкова</cp:lastModifiedBy>
  <cp:lastPrinted>2011-12-23T16:40:00Z</cp:lastPrinted>
  <dcterms:modified xsi:type="dcterms:W3CDTF">2016-05-25T08:06:00Z</dcterms:modified>
  <cp:revision>3</cp:revision>
  <dc:subject/>
  <dc:title/>
</cp:coreProperties>
</file>