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8.2025                                           № 79  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б утверждении результатов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льгот (налоговых расходов)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Бессергеневского  сельского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оселения за 2024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ессергеневского сельского поселения и в соответствии с постановлением Администрации Бессергеневского сельского поселения от 19.06.2025 № 59 «Об утверждении Порядка формирования перечня налоговых расходов Бессергеневского сельского поселения и оценки налоговых расходов Бессергеневского сельского поселения»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Бессергеневского  сельского поселения за 2024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Бессергеневского сельского поселения в информационно-телекоммуникационной сети «Интернет».</w:t>
      </w:r>
      <w:r>
        <w:br w:type="page"/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    А.М. Гудков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1.08.2025  № 79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Бессерген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.06.2025 № 59 «Об утверждении Порядка формирования перечня налоговых расходов Бессергеневского сельского поселения и оценки налоговых расходов Бессергеневского сельского поселения»  </w:t>
      </w:r>
      <w:r>
        <w:rPr>
          <w:rFonts w:cs="Times New Roman" w:ascii="Times New Roman" w:hAnsi="Times New Roman"/>
          <w:b w:val="false"/>
          <w:bCs/>
          <w:sz w:val="28"/>
        </w:rPr>
        <w:t>и  от 24.07.2025 № 73 «О внесении изменений в постановление Администрации Бессергеневского сельского поселения от 05.08.2020 № 80 " Об утверждении методики оценки эффективности налоговых расходов Бессерген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Бессергеневского сельского поселения, в пределах полномочий Собрания депутатов Бессерген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от 27.11.2019г. № 135 "О налоге на имущество физических лиц"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 от 27.11.2019 г. № 134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Бессергеневского сельского поселения в 2023 году следующим категор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Бессергеневское сельское поселение» за 2024 год составил 43,8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43,8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2024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Бессергеневского сельского поселения не предоставляютс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1833" w:right="0" w:hanging="1125"/>
        <w:jc w:val="both"/>
        <w:rPr/>
      </w:pPr>
      <w:r>
        <w:rPr>
          <w:rFonts w:cs="Times New Roman,Bold" w:ascii="Times New Roman,Bold" w:hAnsi="Times New Roman,Bold"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bidi w:val="0"/>
        <w:ind w:left="1833" w:right="0" w:hanging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Бессергеневского</w:t>
      </w:r>
      <w:r>
        <w:rPr>
          <w:sz w:val="28"/>
          <w:szCs w:val="28"/>
        </w:rPr>
        <w:t xml:space="preserve"> сельского поселения от 27.11.2019 № 134 установлены налоговые льготы по земельному налогу  для 8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формация о налоговых расходах за 2023-2024 год представлены в таблице 1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Таблица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93"/>
        <w:gridCol w:w="1419"/>
        <w:gridCol w:w="1274"/>
      </w:tblGrid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 I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ы II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ы боев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ца, имеющие 3 и более несовершеннолетних детей, проживающих с ними совмес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4 год предоставлены в таблицах к настоящему приложени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Соответствие налогового расхода Бессергеневского сельского поселения целям муниципальной программы Бессергене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Бессергеневского сельского от 27.11.2019 г. № 134 "О земельном налоге"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0) организации, включенные в сводный реестр организаций оборонно-промышленного комплекса.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67/37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60/38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. – 67/39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3 г. – 64/39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4 г. – 49/39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ListParagraph"/>
        <w:widowControl w:val="false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 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0) организации, включенные в сводный реестр организаций оборонно-промышленного комплекса.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Бессерген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5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налоговый расход признается  результативным, при значении коэффициента результативности от 0,5 и менее налоговый расход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0) организации, включенные в сводный реестр организаций оборонно-промышленного комплекса.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по делопроизводству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284" w:top="1701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           </w:t>
        <w:tab/>
        <w:tab/>
        <w:tab/>
        <w:tab/>
        <w:tab/>
        <w:tab/>
        <w:t xml:space="preserve">                              В.Ю. Манькут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5</Words>
  <Characters>23241</Characters>
  <CharactersWithSpaces>19812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58:00Z</dcterms:created>
  <dc:creator>fin457_1</dc:creator>
  <dc:description/>
  <dc:language>en-US</dc:language>
  <cp:lastModifiedBy/>
  <cp:lastPrinted>2023-08-07T11:48:00Z</cp:lastPrinted>
  <dcterms:modified xsi:type="dcterms:W3CDTF">2025-08-01T09:35:00Z</dcterms:modified>
  <cp:revision>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