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__» ________ 2011 года                             № __ 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Строительство, реконструкция и капитальный ремонт систем инженерной инфраструктуры Бессергеневского сельского поселения на 2011-2013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Бессергеневского сельского поселения № 51 от 01.03.2010 г.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Бессергеневского сельского поселения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Строительство, реконструкция и капитальный ремонт систем инженерной инфраструктуры Бессергеневского сельского поселения на 2011-2013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службы экономики и финансов (О.М. Дедовой) подготовить проект решения Собрания депутатов Бессергеневского сельского поселения о внесении изменений в решение Собрания депутатов Бессергеневского сельского поселения «О бюджете Бессергеневского сельского поселения Октябрьского района на 2011 год», с целью отражения долгосрочной целевой программы Строительство, реконструкция и капитальный ремонт систем инженерной инфраструктуры Бессергеневского сельского поселения на 2011-2013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Строительство, реконструкция и капитальный ремонт систем инженерной инфраструктуры Бессергеневского сельского поселения на 2011-2013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</w:p>
    <w:sectPr>
      <w:headerReference w:type="default" r:id="rId3"/>
      <w:type w:val="nextPage"/>
      <w:pgSz w:w="12240" w:h="15840"/>
      <w:pgMar w:left="1134" w:right="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8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7:49:00Z</dcterms:modified>
  <cp:revision>3</cp:revision>
  <dc:subject/>
  <dc:title>АДМИНИСТРАЦИЯ ОКТЯБРЬСКОГО РАЙОНА</dc:title>
</cp:coreProperties>
</file>