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 2011 года                              № __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туризма в Бессергеневском сельском поселении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туризма в Бессергеневском сельском поселении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«Развитие туризма в Бессергеневском сельском поселении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туризма в Бессергеневском сельском поселении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2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43:00Z</dcterms:modified>
  <cp:revision>3</cp:revision>
  <dc:subject/>
  <dc:title>АДМИНИСТРАЦИЯ ОКТЯБРЬСКОГО РАЙОНА</dc:title>
</cp:coreProperties>
</file>