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u w:val="thick"/>
        </w:rPr>
      </w:pPr>
      <w:r>
        <w:rPr>
          <w:b/>
          <w:i/>
          <w:sz w:val="16"/>
          <w:szCs w:val="16"/>
          <w:u w:val="thick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____________                                            № __                                 ст. Бессергеневск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долгосрочной целевой программы «Культура Бессергеневского сельского поселения на 2010-2012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 Администрации Бессергеневского сельского поселения от 10.12.2009 г. № 225 «О порядке формирования и финансового обеспечения выполнения муниципального задания» и в целях всестороннего удовлетворения потребностей населения в области культурного дос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долгосрочную целевую программу «Культура Бессергеневского сельского поселения на 2010-2012 годы»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чальнику службы экономики и финансов (О.М. Дедовой) подготовить проект решения Собрания депутатов Бессергеневского сельского поселения о внесении изменений в решение Собрания депутатов Бессергеневского сельского поселения «О бюджете Бессергеневского сельского поселения Октябрьского района на 2010 год», с целью отражения долгосрочной целевой программы «Культура Бессергеневского сельского поселения на 2010-2012 го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становить, что в ходе реализации долгосрочной целевой программы «Культура Бессергеневского сельского поселения на 2010-2012 годы» мероприятия и объемы их финансирования подлежат корректировке с учетом возможностей средств бюджета Бессергеневского сельского поселения Октябрьского рай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Бессергеневского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ab/>
        <w:tab/>
        <w:tab/>
        <w:tab/>
        <w:tab/>
        <w:tab/>
        <w:t>А.Н. Осипов</w:t>
      </w:r>
      <w:r>
        <w:br w:type="page"/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Бессергеневского сельского поселения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Долгосрочная целев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Бессергеневского сельского  поселения на 2010 –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ьтура Бессергеневского сельского поселения на 2010 - 2012 год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49"/>
        <w:gridCol w:w="6918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олгосрочная целевая программа «Культура Бессергеневского сельского поселения 2010 - 2012 годы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Бессергеневского сельского поселения от 10.12.2009 г. № 225 «О порядке формирования и финансового обеспечения выполнения муниципального зад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чик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Бессергеневский СДК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Бессергеневская ЦБП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объектов культурного наследия Бессергеневского сельского по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сохранения и использования библиотечн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населения современными библиотечными услуг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общение к ценностям Российской и Мировой культуры, формирующим устойчивый интерес к чт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повышения качества и разнообразия услуг предоставляемых в сфере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культурно – досугового учреждения как центра общ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объектов культурного наследия Бессергеневского сельского по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 2012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спорт долгосрочной целевой программы «Культура Бессергеневского сельского поселения на 2010 – 2012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здел I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здел II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сновные цели и задачи, сроки и этапы реализации Программы. Целевые индикаторы и показател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здел III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истема программных мероприятий, ресурсное обеспечение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V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еханизм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аздел V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Оценка эффективности социальных последствий от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риложение № 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Целевые индикаторы и показатели  долгосрочной целевой программы «Культура  Бессергеневского сельского поселения на 2010 - 2012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Приложение № 2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истема мероприятий по реализации долгосрочной целевой программы «Культура Бессергеневского сельского поселения на 2010 – 2012 годы»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иложение № 3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редельные (прогнозные) объемы финансирования целевой программы «Культура Бессергеневского сельского поселения на 2010 – 2012 годы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иложение № 4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етодика расчета целевых индикаторов и показателей целевой программы «Культура Бессергеневского сельского поселения на 2010 - 2012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не имеет подпрограмм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Обеспечение разнообразия и доступности культурных услуг и создания условий для творческой самореализации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Осуществление капитальных и текущих ремонтов объектов культурного наследия Бессергеневского сельского поселения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Бессергеневский СД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Бессергеневская ЦБП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Бессергенев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ных мероприятий осуществляется за счет средств бюджета Бессергеневского сельского поселения Октябрьского район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средств бюджета Бессергеневского сельского поселения Октябрьского района, необходимый для финансирования Программы, составляет 8 829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 – 2 818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 – 2 882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 – 3 128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муниципального задания – 8 506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итальный ремонт захоронения Воинов Великой Отечественной войны в ст. Заплавской Бессергеневского сельского поселения Октябрьского района Ростовской области – 1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питальный ремонт захоронения Воинов Великой Отечественной войны в ст. Бессергеневской Бессергеневского сельского поселения Октябрьского района Ростовской области – 213,1 тыс. рублей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ы 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Программы позво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экземпляров библиотечного фонда муниципальных библиотек в расчете на 1 000 человек до  6074 экземпля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количество посещений библиотеки до 21916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библиотечные кадры с высшим образованием от общего числа библиотекарей до 22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охват населения в клубных формированиях до 24% (1070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число формирований самодеятельного народного творчества до 80,5%; (20 формирован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ить социальную активностивность населения в    проводимых культурно-массовых мероприятиях до 47%;(209850 чел.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3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–</w:t>
            </w:r>
          </w:p>
        </w:tc>
        <w:tc>
          <w:tcPr>
            <w:tcW w:w="6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 за исполнением Программы осуществляет Администрация Бессергене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реализации жителями Бессергеневского сельского поселения конституционного права на самовыражение в сфере культуры осуществляет МУК «Бессергеневский СДК». МУК «Бессергеневский СДК» имеет структурное подразделение – СДК ст. Заплавской. В МУК «Бессергеневский СДК» работает 26 кружков различной направленности, в которых занимается 1060 человек. Участники клубных формирований ежегодно принимают участие в поселенческих, районных и областных конкурсах народного художественного творчества. Творческий коллектив МУК «Бессергеневский СДК»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МУК: в 2010 году коллектив «Бессергеневский казачий хор» осуществляет сбор документации на присвоение звания «народный». Солисты вокальной группы «Алые паруса» СДК ст. Заплавской в 2009 г. завоевали первое место в номинации «Вокальные ансамбли и группы» на районном конкурсе «Гвоздики Отечества» и получили право отстаивать честь района на зональном этапе конкурса, где получили третье мест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модернизации МУК «Бессергеневский СДК»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К «Бессергеневский СДК» плодотворно сотрудничает с творческими и театральными коллективами области: в течение трех лет для жителей поселения с Новогодними представлениями выступает Новочеркасский театр драмы и комедии им. В.Ф. Комиссаржевской; в рамках культурного обмена приглашаются хоровые коллективы г. Новочеркасска, творческие группы ДК п. Донской, детской Школы искусств п. Персиановский, заслуженный хореографический коллектив «Каблучок» г. Ростов-на-Дон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ворческие коллективы МУК «Бессергеневский СДК» достойно представляют свою территорию на мероприятиях районного и областного значения: Бессергеневский казачий хор неоднократно выступал в таких мероприятиях, как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фестиваль «На родине А.В. Калинина», х. Пухляковский в 2009 г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освященные 100-летию со дня рождения В.А. Закруткина в ст. Кочетовская, 21.06.2008 г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ольклорный праздник «И играет песня над Доном…», посвященный 100-летнему юбилею писателя М.А. Шолохова в ст. Старочеркасская (2005 г.) в рамках межрегионального фестиваля казачьего фольклора «Нет вольнее Дона тихого»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многочисленные выступления на межрегиональных, областных и районных фестивалях казачьего фольклора «Нет вольнее Дона тихого…», проводимых в рамках различных юбилейных мероприятий, и др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жилась система традиционных творческих отчетов, открытых собраний и заседаний клубов. На базе МУК «Бессергеневский СДК» проводятся мероприятия: праздники, концертные программы, конкурсы, выста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ва граждан на получение информации реализует муниципальное учреждение культуры Бессергеневского сельского поселения «Бессергеневская Центральная библиотека поселения» (далее – МУК «БЦБП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ский отдел МУК «БЦБП»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формированию нравственных основ личности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К «БЦБП»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Бессергеневского сельского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ессергеневского сельского поселения 3 захоронения Воинов 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а сметная документация на капитальный ремонт </w:t>
      </w:r>
      <w:r>
        <w:rPr>
          <w:rFonts w:cs="Times New Roman CYR" w:ascii="Times New Roman CYR" w:hAnsi="Times New Roman CYR"/>
          <w:sz w:val="28"/>
          <w:szCs w:val="28"/>
        </w:rPr>
        <w:t>захоронения Воинов Великой Отечественной войны в ст. Заплавской и захоронения Воинов Великой Отечественной войны в ст. Бессергеневской Бессерген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целевой программы «Культура Дона (2010-2012г.г.)», утвержденной Постановлением Администрации Ростовской области от 23.11.2009г. № 615 и Стратегическим планом развития Бессергеневского сельского поселения Октябрьского района Ростовской области до 2020 года, утвержденным Решением Собрания депутатов Бессергеневского сельского поселения от 06.06.2008 г. № 1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II. Основные цели и задачи, сроки и этапы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граммы, целевые индикаторы и показате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бор целей Программы основывается на </w:t>
      </w:r>
      <w:r>
        <w:rPr>
          <w:sz w:val="28"/>
          <w:szCs w:val="28"/>
        </w:rPr>
        <w:t>Стратегическом плане развития Бессергеневского сельского поселения Октябрьского района Ростовской области до 2020 года</w:t>
      </w:r>
      <w:r>
        <w:rPr>
          <w:rFonts w:cs="Times New Roman CYR" w:ascii="Times New Roman CYR" w:hAnsi="Times New Roman CYR"/>
          <w:sz w:val="28"/>
          <w:szCs w:val="28"/>
        </w:rPr>
        <w:t xml:space="preserve">, стратегических показателях социально-экономического развития Бессергеневского сельского поселения, анализе экономической и правовой среды функционирования организаций культуры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 из этого целями Программы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Создание условий для выравнивания доступа населения к информационным ресурсам и пользованию услугами библиоте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сохранения и использования библиотечного фонд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обеспечение населения современными библиотечными услугам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риобщение к ценностям Российской и Мировой культуры, формирующим       устойчивый интерес к чт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ого учреждения культуры «Бессергеневская Центральная библиотека поселения» при оказании муниципальной услуги по библиотечному обслуживанию населения позволят в 2010 год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ить количество пользователей до 2844 челове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ать пользователям 57268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беспечение разнообразия и доступности культурных услуг и создания условий для творческой самореализации насел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стижение этой цели в рамках Программы предполагает решение следующих задач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повышения качества и разнообразия услуг         предоставляемых в сфере культуры;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развитие культурно – досугового учреждения как центра общ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Муниципальным учреждением культуры Бессергеневского сельского поселения «Бессергеневский СДК» при оказании муниципальной услуги по организации культурно - досуговых мероприятий 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роведенных мероприятий - 336 в г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ват населения в культурно - досуговых мероприятиях 201148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ходы на финансовое обеспечение выполнения муниципального задания  Муниципальным учреждением культуры Бессергеневского сельского поселения «Бессергеневский сельский Дом культуры» при оказании муниципальной услуги по созданию и организации работы любительских коллективов народного художественного творчества позволят достичь в 2010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ение количества участников до 1060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лубных формирований до 2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охранение объектов культурного наследия Бессерген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ение и популяризация объектов культурного наследия, находящихся в муниципальной собственности Бессергене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III. Система программных мероприятий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олнение библиотечного фон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полнение муниципальными учреждениями культуры Бессергеневского сельского поселения муниципального зад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итальные ремонты объектов культурного наследия Бессерген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щий объем финансирования Программы составляет 8 829,5 тыс. руб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3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у финансирования Программы составляют средства бюджета Бессергеневского сельского поселения Октябрьского района. Из них: 95 процентов приходится на выполнение муниципального задания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АЗДЕЛ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V. Механизм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Бессергене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ловий, порядка и правил, утвержденных нормативными правовыми актами Администрации Бессерген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дготовку и выпуск нормативных актов, формирующих комплексную систему организационно-распорядительного сопровождения выполнения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готовку приказов, положений, смет, программ, утвержденных Администрацией Бессергеневского сельского поселения, в части проводимых фестивалей,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пределение финансовых средств, направленных на проведение мероприятий, на приобретение оборудования, капитальный и текущий ремонты муниципальных учреждений, рассматривается Администрацией Бессергеневского сельского поселения согласно утвержденных лимитов бюджетных обя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жемесячно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ция Бессергеневского сельского поселения с учетом выделяемых на реализацию Программы финансовых средств ежемесяч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й заказчик Программы напра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жемесячно в Администрацию Бессергеневского сельского поселения в сроки, установленные Порядком принятия решения о разработке долгосрочной целевой программы Бессергеневского сельского поселения – отчет о финансировании и освоении проводимых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жемесячно в сроки, установленные Порядком принятия решения о разработке долгосрочной целевой программы Бессергеневского сельского поселения – отчеты о ходе работ по Программе, а также об эффективности использования финансов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нтроль за реализацией Программы осуществляется по итогам каждого этапа Администрацией Бессергеневского сельского поселения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V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выполнении всех программных мероприятий Бессергеневского сельского поселения  будут улучшены условия исполнения конституционных прав граждан, сохранен и приумножен творческий потенциал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равнению с 2009 годом ключевые показатели, характеризующие состояние культуры, по итогам реализации Программы в 2012 году изменятся следующим образом: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экземпляров библиотечного фонда муниципальных библиотек в расчете на 1 000 человек составит  6074 экземпля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посещений библиотеки составит 21916 человека;</w:t>
      </w:r>
    </w:p>
    <w:p>
      <w:pPr>
        <w:pStyle w:val="Normal"/>
        <w:widowControl w:val="false"/>
        <w:autoSpaceDE w:val="false"/>
        <w:ind w:left="709" w:firstLine="1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я библиотечных кадров с высшим образованием от общего числа библиотекарей составит 22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 составит 24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коллективного творчества: число формирований самодеятельного народного творчества отнесенное к общему числу клубных формирований составит 74%;</w:t>
      </w:r>
    </w:p>
    <w:p>
      <w:pPr>
        <w:pStyle w:val="Normal"/>
        <w:widowControl w:val="false"/>
        <w:autoSpaceDE w:val="false"/>
        <w:ind w:left="710" w:firstLine="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дикатор социальной активности населения:  число посетителей мероприятий, отнесенное к числу жителей составит 47%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 на уровне 100 проц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243"/>
      </w:tblGrid>
      <w:tr>
        <w:trPr/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х последствий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288"/>
      </w:tblGrid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 на 1 000 человек населения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1 000 человек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22 %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</w:tr>
      <w:tr>
        <w:trPr/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ежемесяч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1 + х2……… + х10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художественного образования в учреждениях дополнительного образования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и количества творческих дебютов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1134" w:right="851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632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Бессергеневского сельского поселения на 2010 - 22012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олгосрочной целевой программы «Культура Бессергеневского сельского поселения на 2010 -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87"/>
        <w:gridCol w:w="1533"/>
        <w:gridCol w:w="1800"/>
        <w:gridCol w:w="1620"/>
        <w:gridCol w:w="1384"/>
        <w:gridCol w:w="1384"/>
        <w:gridCol w:w="1597"/>
      </w:tblGrid>
      <w:tr>
        <w:trPr>
          <w:trHeight w:val="328" w:hRule="atLeast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 показателя за 2008 го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четный показатель 2009 года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этап</w:t>
            </w:r>
          </w:p>
        </w:tc>
      </w:tr>
      <w:tr>
        <w:trPr>
          <w:trHeight w:val="328" w:hRule="atLeast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</w:tr>
      <w:tr>
        <w:trPr>
          <w:trHeight w:val="33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15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>
          <w:trHeight w:val="97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7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7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76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личество посещений библиотеки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1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1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18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920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785" w:leader="none"/>
              </w:tabs>
              <w:autoSpaceDE w:val="false"/>
              <w:ind w:left="95" w:hanging="95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%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%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%</w:t>
            </w:r>
          </w:p>
        </w:tc>
      </w:tr>
      <w:tr>
        <w:trPr>
          <w:trHeight w:val="147" w:hRule="atLeast"/>
        </w:trPr>
        <w:tc>
          <w:tcPr>
            <w:tcW w:w="15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.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85" w:leader="none"/>
              </w:tabs>
              <w:autoSpaceDE w:val="false"/>
              <w:ind w:left="36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  <w:tab/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5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</w:t>
            </w:r>
          </w:p>
        </w:tc>
      </w:tr>
    </w:tbl>
    <w:p>
      <w:pPr>
        <w:pStyle w:val="Normal"/>
        <w:widowControl w:val="false"/>
        <w:autoSpaceDE w:val="false"/>
        <w:ind w:left="10631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Бессергеневского сельского поселения на 2010 -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реализации долгосрочной целевой программы «Культура Бессергеневского сельского поселения </w:t>
        <w:br/>
        <w:t>на 2010 – 2012 годы»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054"/>
        <w:gridCol w:w="1080"/>
        <w:gridCol w:w="2700"/>
        <w:gridCol w:w="1260"/>
        <w:gridCol w:w="1744"/>
        <w:gridCol w:w="432"/>
        <w:gridCol w:w="1312"/>
        <w:gridCol w:w="196"/>
        <w:gridCol w:w="1768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год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учреждение культуры «Бессергеневская центральная библиотека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Бессергеневская ЦБ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608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9,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7,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инансовое обеспечение выполнения муниципального задания МУК «Бессергеневская ЦБП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Бессергеневская ЦБП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608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9,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7,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2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608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69,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47,1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592,0</w:t>
            </w:r>
          </w:p>
        </w:tc>
      </w:tr>
      <w:tr>
        <w:trPr/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е учреждение культуры «Бессергеневский сельский Дом культуры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 «Бессергеневский СД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 898,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026,3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335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536,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выполнения муниципального задания МУК «Бессергенев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К </w:t>
            </w:r>
            <w:r>
              <w:rPr>
                <w:rFonts w:cs="Times New Roman CYR" w:ascii="Times New Roman CYR" w:hAnsi="Times New Roman CYR"/>
              </w:rPr>
              <w:t>«Бессергеневский СДК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 898,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026,3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335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536,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6 898,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 026,3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 335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 536,2</w:t>
            </w:r>
          </w:p>
        </w:tc>
      </w:tr>
      <w:tr>
        <w:trPr/>
        <w:tc>
          <w:tcPr>
            <w:tcW w:w="1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хранение объектов культурного наследия Бессергеневского сельского посел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highlight w:val="yellow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Бессерген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,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3,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захоронения Воинов Великой Отечественной войны в ст. Заплавской Бессергеневского сельского поселения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Администрация Бессерген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,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,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питальный ремонт захоронения Воинов Великой Отечественной войны в ст. Бессергеневской Бессергеневского сельского поселения Октябрьского района Рост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Администрация Бессергене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3,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3,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23,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23,1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8 829,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 818,7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 882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 128,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долгосроч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Культура Бессергеневского сельского поселения на 2010 –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олгосрочной целевой программы «Культура Бессергеневского сельского поселения на 2010 -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483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063"/>
        <w:gridCol w:w="2880"/>
        <w:gridCol w:w="2880"/>
        <w:gridCol w:w="2880"/>
      </w:tblGrid>
      <w:tr>
        <w:trPr>
          <w:trHeight w:val="371" w:hRule="atLeast"/>
        </w:trPr>
        <w:tc>
          <w:tcPr>
            <w:tcW w:w="3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3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0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1 г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год</w:t>
            </w:r>
          </w:p>
        </w:tc>
      </w:tr>
      <w:tr>
        <w:trPr>
          <w:trHeight w:val="371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8 829,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 818,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 882,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 128,2</w:t>
            </w:r>
          </w:p>
        </w:tc>
      </w:tr>
      <w:tr>
        <w:trPr>
          <w:trHeight w:val="371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 829,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818,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 882,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 128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0632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Бессергеневского сельского поселения на 2010 - 2012 годы»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счета целевых индикаторов и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олгосрочной целевой программы «Культура Бессергеневского сельского поселения на 2010 - 201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данных для расчета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43"/>
        <w:gridCol w:w="4613"/>
        <w:gridCol w:w="431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1. Создание условий для выравнивания доступа населения к информационным ресурсам и пользованию услугами библиотеки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общедоступных библиотек</w:t>
              <w:br/>
              <w:t>на 1000 человек населе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экземпляров библиотечного фонда / количество населения х 1000 человек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истер-ства культуры Российской Федерации (далее – Минкуль</w:t>
              <w:softHyphen/>
              <w:t>туры России), сведения Феде</w:t>
              <w:softHyphen/>
              <w:t>ральной службы государственной статистики Ростовста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ля библиотечных кадров с высшим образованием от общего числа библиотекаре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 менее 22%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общедоступных (публичных) библиотеках системы Мин-культуры России (6-НК)</w:t>
            </w:r>
          </w:p>
        </w:tc>
      </w:tr>
      <w:tr>
        <w:trPr/>
        <w:tc>
          <w:tcPr>
            <w:tcW w:w="152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1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массовости (охват населения кружковой работой) число  постоянных участников клубных формирований отнесенное к числу возможных участников – население муниципального образования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 = 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Н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- индикатор массовости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ind w:left="14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исло участников клубных формировани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  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численность населения муниципального образования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2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=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 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де: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Т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индикатор коллективного творч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СНТ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– число формирований СН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К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клубных формировани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3.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 населения:  число посетителей мероприятий, отнесенное к числу жителей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= 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: 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д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>С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 социальной а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М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исло посетителей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Чж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- число жителей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вод годовых сведений об учреждениях культурно-досугового типа системы Минкультуры России (по форме № 7-НК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43:00Z</dcterms:created>
  <dc:creator>User</dc:creator>
  <dc:description/>
  <cp:keywords/>
  <dc:language>en-US</dc:language>
  <cp:lastModifiedBy>экономист</cp:lastModifiedBy>
  <cp:lastPrinted>2010-02-05T08:08:00Z</cp:lastPrinted>
  <dcterms:modified xsi:type="dcterms:W3CDTF">2011-08-11T05:43:00Z</dcterms:modified>
  <cp:revision>2</cp:revision>
  <dc:subject/>
  <dc:title>АДМИНИСТРАЦИЯ ОКТЯБРЬСКОГО РАЙОНА</dc:title>
</cp:coreProperties>
</file>