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__» ________ 2011 года                             № __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Социальная поддержка  населения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Социальная поддержка  населения Бессергеневского сельского поселения на 2011-2013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1 год», с целью отражения долгосрочной целевой программы «Социальная поддержка  населения Бессергеневского сельского поселения на 2011-2013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Социальная поддержка  населения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headerReference w:type="default" r:id="rId3"/>
      <w:type w:val="nextPage"/>
      <w:pgSz w:w="12240" w:h="15840"/>
      <w:pgMar w:left="1134" w:right="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9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8:09:00Z</dcterms:modified>
  <cp:revision>3</cp:revision>
  <dc:subject/>
  <dc:title>АДМИНИСТРАЦИЯ ОКТЯБРЬСКОГО РАЙОНА</dc:title>
</cp:coreProperties>
</file>