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.2014 г.                                         №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 площади жилья  по муницип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ному образованию «Бессеген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в соответствии с постановлением министерства строительства, архитектуры и территориального развития Ростовской области от 25.03.2014 № 2 «Об утверждении средней рыночной стоимости 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», на основании Постановления Администрации Октябрьского района  от 03.04.2014 № 261 «Об утверждении средней рыночной стоимости  одного  квадратного метра общей площади жилья по муници-пальному образованию «Октябрьский район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», руководствуясь ч.8 ст.47 Устава муниципального образования «Бессерге-н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ья по муниципальному образованию «Бессергеневское сельское поселений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в сумме 21 981,00 (двадцать одна тысяча девятьсот восемьдесят одна тысяча)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 размер средней рыночной стоимости одного квадратного метра общей площади жилья принимается как расчетный, а оплата производиться по факту совершения сделки, но не выше расчетного показа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 выполнением  настоящего  постановления возложить на   заместителя Главы Администрации по вопросам ЖКХ, строительства и благоустро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1:00Z</dcterms:created>
  <dc:creator>администрация</dc:creator>
  <dc:description/>
  <cp:keywords/>
  <dc:language>en-US</dc:language>
  <cp:lastModifiedBy>бух</cp:lastModifiedBy>
  <cp:lastPrinted>2014-06-17T17:32:00Z</cp:lastPrinted>
  <dcterms:modified xsi:type="dcterms:W3CDTF">2014-07-31T13:42:00Z</dcterms:modified>
  <cp:revision>6</cp:revision>
  <dc:subject/>
  <dc:title> </dc:title>
</cp:coreProperties>
</file>