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Verdana" w:hAnsi="Verdana"/>
          <w:b/>
        </w:rPr>
        <w:t xml:space="preserve">Протокол рассмотрения заявок № 345М/ПРКон от 04.05.2010 </w:t>
      </w:r>
    </w:p>
    <w:p>
      <w:pPr>
        <w:pStyle w:val="Normal"/>
        <w:bidi w:val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  <w:sz w:val="20"/>
        </w:rPr>
        <w:t>Номер конкурса: 345М/КОН</w:t>
      </w:r>
    </w:p>
    <w:p>
      <w:pPr>
        <w:pStyle w:val="Normal"/>
        <w:bidi w:val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Предмет конкурса: </w:t>
      </w:r>
      <w:r>
        <w:rPr>
          <w:rFonts w:ascii="Verdana" w:hAnsi="Verdana"/>
          <w:sz w:val="20"/>
        </w:rPr>
        <w:t xml:space="preserve">Открытый  конкурс  на право заключения  муниципального контракта  на выполнение работ: разработка проектно-сметной  документации на капитальный ремонт автодороги по ул. Семисохина в ст. Бессергеневской Бессергеневского сельского поселения Октябрьского района  Ростовской области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Форма закупки: </w:t>
      </w:r>
      <w:r>
        <w:rPr>
          <w:rFonts w:ascii="Verdana" w:hAnsi="Verdana"/>
          <w:i/>
          <w:sz w:val="20"/>
        </w:rPr>
        <w:t xml:space="preserve">Открытый конкурс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Организатор конкурса: </w:t>
      </w:r>
      <w:r>
        <w:rPr>
          <w:rFonts w:ascii="Verdana" w:hAnsi="Verdana"/>
          <w:i/>
          <w:sz w:val="20"/>
        </w:rPr>
        <w:t xml:space="preserve">Администрация Бессергеневского сельского поселения, 346797, Октябрьский район, Комарова 5а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Контактное лицо: </w:t>
      </w:r>
      <w:r>
        <w:rPr>
          <w:rFonts w:ascii="Verdana" w:hAnsi="Verdana"/>
          <w:i/>
          <w:sz w:val="20"/>
        </w:rPr>
        <w:t xml:space="preserve">Дедова Ольга Михайловна, (86360) 3-71-22, факс:(86360) 3-71-22, bisnesokt@yandex.ru </w:t>
      </w:r>
    </w:p>
    <w:p>
      <w:pPr>
        <w:pStyle w:val="Normal"/>
        <w:bidi w:val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Лот номер: </w:t>
      </w:r>
      <w:r>
        <w:rPr>
          <w:rFonts w:ascii="Verdana" w:hAnsi="Verdana"/>
          <w:sz w:val="20"/>
          <w:u w:val="single"/>
        </w:rPr>
        <w:t>1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Начальная (максимальная) цена контракта: </w:t>
      </w:r>
      <w:r>
        <w:rPr>
          <w:rFonts w:ascii="Verdana" w:hAnsi="Verdana"/>
          <w:i/>
          <w:sz w:val="20"/>
        </w:rPr>
        <w:t>925270.00 руб.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Количество поступивших заявок: </w:t>
      </w:r>
      <w:r>
        <w:rPr>
          <w:rFonts w:ascii="Verdana" w:hAnsi="Verdana"/>
          <w:i/>
          <w:sz w:val="20"/>
        </w:rPr>
        <w:t>4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tbl>
      <w:tblPr>
        <w:tblW w:w="96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0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/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ОО Герда, 344018, г. Ростов-на-Дону, Дранко, 131, к.38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явка на участие в открытом конкурсе  соответствует требованиям и условиям документации, регламентирующей порядок проведения открытого конкурса, а также требованиям ФЗ-94 от 21.07.2005г. О размещении заказов на поставки товаров, выполнение работ, оказание услуг для государственных и муниципальных  нужд. Участник размещения заказа допущен к участию в открытом конкурсе. Данное решение принято всеми членами конкурсной комиссии единогласн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b/>
                <w:sz w:val="20"/>
              </w:rPr>
              <w:t xml:space="preserve">Признан участником конкурс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АО Ростовгражданпроект, 344000, г. Ростов-на-Дону, пр. Буденновский, 62/2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явка на участие в открытом конкурсе  соответствует требованиям и условиям документации, регламентирующей порядок проведения открытого конкурса, а также требованиям ФЗ-94 от 21.07.2005г. О размещении заказов на поставки товаров, выполнение работ, оказание услуг для государственных и муниципальных  нужд. Участник размещения заказа допущен к участию в открытом конкурсе. Данное решение принято всеми членами конкурсной комиссии единогласн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b/>
                <w:sz w:val="20"/>
              </w:rPr>
              <w:t xml:space="preserve">Признан участником конкурс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ОО "АвтоДорСервис", 355000, другие регионы ..., г. Ставрополь, ул. Доваторцев, 61, офис 411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явка на участие в открытом конкурсе  соответствует требованиям и условиям документации, регламентирующей порядок проведения открытого конкурса, а также требованиям ФЗ-94 от 21.07.2005г. О размещении заказов на поставки товаров, выполнение работ, оказание услуг для государственных и муниципальных  нужд. Участник размещения заказа допущен к участию в открытом конкурсе. Данное решение принято всеми членами конкурсной комиссии единогласн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b/>
                <w:sz w:val="20"/>
              </w:rPr>
              <w:t xml:space="preserve">Признан участником конкурс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4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ООО Автодоринжиниринг, 346780, г. Азов, г.Азов, ул.Промышленная, 2ж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1" w:firstLine="7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явка на участие в открытом конкурсе  соответствует требованиям и условиям документации, регламентирующей порядок проведения открытого конкурса, а также требованиям ФЗ-94 от 21.07.2005г. О размещении заказов на поставки товаров, выполнение работ, оказание услуг для государственных и муниципальных  нужд. Участник размещения заказа допущен к участию в открытом конкурсе. Данное решение принято всеми членами конкурсной комиссии единогласн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-77" w:hanging="0"/>
              <w:jc w:val="left"/>
              <w:rPr/>
            </w:pPr>
            <w:r>
              <w:rPr>
                <w:b/>
                <w:sz w:val="20"/>
              </w:rPr>
              <w:t xml:space="preserve">Признан участником конкурса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z w:val="20"/>
        </w:rPr>
        <w:t xml:space="preserve"> </w:t>
      </w:r>
      <w:r>
        <w:rPr>
          <w:rFonts w:ascii="Verdana" w:hAnsi="Verdana"/>
          <w:b/>
          <w:sz w:val="20"/>
        </w:rPr>
        <w:t>Подписи членов комиссии:</w:t>
      </w:r>
    </w:p>
    <w:p>
      <w:pPr>
        <w:pStyle w:val="Normal"/>
        <w:bidi w:val="0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1. Ф.И.О. </w:t>
      </w:r>
      <w:r>
        <w:rPr>
          <w:rFonts w:ascii="Verdana" w:hAnsi="Verdana"/>
          <w:i/>
          <w:sz w:val="20"/>
        </w:rPr>
        <w:t xml:space="preserve">Осипов А.Н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2. Ф.И.О. </w:t>
      </w:r>
      <w:r>
        <w:rPr>
          <w:rFonts w:ascii="Verdana" w:hAnsi="Verdana"/>
          <w:i/>
          <w:sz w:val="20"/>
        </w:rPr>
        <w:t xml:space="preserve">Гудков А.М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3. Ф.И.О. </w:t>
      </w:r>
      <w:r>
        <w:rPr>
          <w:rFonts w:ascii="Verdana" w:hAnsi="Verdana"/>
          <w:i/>
          <w:sz w:val="20"/>
        </w:rPr>
        <w:t xml:space="preserve">Дедова О.М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4. Ф.И.О. </w:t>
      </w:r>
      <w:r>
        <w:rPr>
          <w:rFonts w:ascii="Verdana" w:hAnsi="Verdana"/>
          <w:i/>
          <w:sz w:val="20"/>
        </w:rPr>
        <w:t xml:space="preserve">Кафтина Т.Н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5. Ф.И.О. </w:t>
      </w:r>
      <w:r>
        <w:rPr>
          <w:rFonts w:ascii="Verdana" w:hAnsi="Verdana"/>
          <w:i/>
          <w:sz w:val="20"/>
        </w:rPr>
        <w:t xml:space="preserve">Вакуленкова Т.Н. 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>Подпись заказчика: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 xml:space="preserve">Ф.И.О. </w:t>
      </w:r>
      <w:r>
        <w:rPr>
          <w:rFonts w:ascii="Verdana" w:hAnsi="Verdana"/>
          <w:i/>
          <w:sz w:val="20"/>
        </w:rPr>
        <w:t>Глава Администрации Бессергеневского сельского поселения Октябрьского района Ростовской области Осипов А.Н.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Verdana" w:hAnsi="Verdana"/>
          <w:b/>
          <w:sz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Noto Sans Devanaga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Zag1">
    <w:name w:val="zag1"/>
    <w:basedOn w:val="DefaultParagraphFont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Noto Sans Devanaga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0" w:hAnsi="0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9</Characters>
  <CharactersWithSpaces>18</CharactersWithSpaces>
  <Company>Ja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36:00Z</dcterms:created>
  <dc:creator>James</dc:creator>
  <dc:description/>
  <dc:language>en-US</dc:language>
  <cp:lastModifiedBy/>
  <dcterms:modified xsi:type="dcterms:W3CDTF">2005-10-18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mes</vt:lpwstr>
  </property>
</Properties>
</file>