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аукционной  коми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 xml:space="preserve"> Рубцов С.Ю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18» декабря 2018 г                                                                           ст. Бессергеневская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: 9-00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– Рубцов С.Ю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:  - Топилина О.В.</w:t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– Дмитрова  Е.В.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–  Янчен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–  </w:t>
      </w:r>
      <w:r>
        <w:rPr>
          <w:sz w:val="28"/>
          <w:szCs w:val="28"/>
        </w:rPr>
        <w:t>Вакуленк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Ярыш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                     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л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цова С.Ю.</w:t>
      </w:r>
      <w:r>
        <w:rPr>
          <w:sz w:val="28"/>
          <w:szCs w:val="28"/>
        </w:rPr>
        <w:t xml:space="preserve"> по вопросу допуска претендентов к участию в аукционе по продаже  муниципального  имущества: </w:t>
      </w:r>
    </w:p>
    <w:p>
      <w:pPr>
        <w:pStyle w:val="TextBody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Автомобиль марка, моде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цвет кузова – светло-серебристый металлик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544693, регистрационный знак  Х935УК16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544693, год изготовления 2014, модель - 2123, № двигателя 0639242, мощность двигателя, л.с. (кВТ) 79,6 (58,5), тип двигателя – бензиновый. Стартовая цена 350 000 рублей (без НДС), шаг аукциона - 10 500 руб. Задаток для участия в аукционе – 70 000 руб.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аукциона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 определена независимым оценщиком. Шаг аукциона составляет 3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оргов по Лоту №1 не было подано ни одной заяв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Лоту № 1   аукцион  считать не состоявшимися в связи с отсутствием заявок</w:t>
      </w:r>
      <w:r>
        <w:rPr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протокол о результатах аукциона на официальном сайте в сети «Интернет» </w:t>
      </w:r>
      <w:hyperlink r:id="rId2">
        <w:r>
          <w:rPr>
            <w:rStyle w:val="InternetLink"/>
            <w:bCs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1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Рубц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_Топилина О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Янченкова Е.Н.</w:t>
      </w:r>
    </w:p>
    <w:p>
      <w:pPr>
        <w:pStyle w:val="Normal"/>
        <w:rPr/>
      </w:pPr>
      <w:r>
        <w:rPr>
          <w:sz w:val="28"/>
          <w:szCs w:val="28"/>
        </w:rPr>
        <w:t>_____________________ Вакуленкова Т.Н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Ярыш М.А.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екретарь комиссии: ________________</w:t>
      </w:r>
      <w:r>
        <w:rPr>
          <w:sz w:val="28"/>
          <w:szCs w:val="28"/>
        </w:rPr>
        <w:t>_____________________ Дмитрова Е.В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2:00Z</dcterms:created>
  <dc:creator>Наташа К.</dc:creator>
  <dc:description/>
  <cp:keywords/>
  <dc:language>en-US</dc:language>
  <cp:lastModifiedBy>Work</cp:lastModifiedBy>
  <cp:lastPrinted>2016-04-06T08:15:00Z</cp:lastPrinted>
  <dcterms:modified xsi:type="dcterms:W3CDTF">2018-12-18T12:54:00Z</dcterms:modified>
  <cp:revision>3</cp:revision>
  <dc:subject/>
  <dc:title>Утверждаю:</dc:title>
</cp:coreProperties>
</file>