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Гудков А.М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0.2015</w:t>
        <w:tab/>
        <w:tab/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9:30</w:t>
      </w: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т. Бессергеневск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Гудк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Дмитр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тляр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 xml:space="preserve">Топилина О.В. </w:t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Топилина О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илину О.В.  по вопросу продажи земельного участка - </w:t>
      </w:r>
      <w:r>
        <w:rPr>
          <w:b/>
          <w:sz w:val="24"/>
          <w:szCs w:val="24"/>
        </w:rPr>
        <w:t xml:space="preserve">Лот № 2 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197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25:1403, местоположение: Ростовская область, Октябрьский район, х. Калинин, ул. Центральная,79-г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210600руб</w:t>
      </w:r>
      <w:r>
        <w:rPr>
          <w:sz w:val="24"/>
          <w:szCs w:val="24"/>
        </w:rPr>
        <w:t xml:space="preserve">., шаг аукциона составляет  – </w:t>
      </w:r>
      <w:r>
        <w:rPr>
          <w:b/>
          <w:sz w:val="24"/>
          <w:szCs w:val="24"/>
        </w:rPr>
        <w:t>6318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 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15.10.2015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Навоян Арам Александрович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Топилину О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единственным участником аукциона Навоян Арамом  Александровичем, согласно п. 13 ст. 39.12 Земельного кодекса  заключить договор купли-продажи земельного участка по начальной цене - 2106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>За заключение договора купли-продажи земельного участка из земель населенных пунктов, разрешенное использование – индивидуальные жилые дома, личное подсобное хозяйство, площадью 1197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25:1403, местоположение: Ростовская область, Октябрьский район, х. Калинин, ул. Центральная,79-г, с Навоян А.А. по начальной цене 210600 руб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/ Гудк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тлярова О.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Топилина О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Против заключения договора купли-продажи земельного участка из земель населенных пунктов, разрешенное использование – индивидуальные жилые дома, личное подсобное хозяйство, площадью 1197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25:1403, местоположение: Ростовская область, Октябрьский район, х. Калинин, ул. Центральная,79-г,   с Навоян А.А. по начальной цене 210600 рубль.</w:t>
      </w:r>
    </w:p>
    <w:p>
      <w:pPr>
        <w:pStyle w:val="Normal"/>
        <w:spacing w:lineRule="auto" w:line="26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Гудков А.М.</w:t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Котлярова О.И.</w:t>
      </w:r>
    </w:p>
    <w:p>
      <w:pPr>
        <w:pStyle w:val="Normal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/ Топил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укцион признать несостоявшимся. С единственным участником аукциона Навоян Арамом  Александровичем  16.06.1982 года рождения паспорт 6012 №  243812    Отделом УФМС России по Ростовской области в г. Новочеркасске,   от 24.09.2012г.    проживающего   по адресу: Ростовская область,г. Новочеркасск, ул. Визирова, д.11,кв.104, заключить договор купли-продажи земельного участка на сумму - 205731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Е.В.Дмитр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</w:t>
      </w:r>
      <w:r>
        <w:rPr>
          <w:sz w:val="24"/>
          <w:szCs w:val="24"/>
          <w:u w:val="single"/>
        </w:rPr>
        <w:t>А.А.Навоян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5:00Z</dcterms:created>
  <dc:creator>Наташа К.</dc:creator>
  <dc:description/>
  <cp:keywords/>
  <dc:language>en-US</dc:language>
  <cp:lastModifiedBy>Admin</cp:lastModifiedBy>
  <cp:lastPrinted>2015-07-30T09:43:00Z</cp:lastPrinted>
  <dcterms:modified xsi:type="dcterms:W3CDTF">2015-10-15T11:15:00Z</dcterms:modified>
  <cp:revision>2</cp:revision>
  <dc:subject/>
  <dc:title>Утверждаю:</dc:title>
</cp:coreProperties>
</file>