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65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21» октября 2011 г.                                 № 192  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ониторинга потребности в предоставлении муниципальных услуг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u w:val="single"/>
          <w:lang w:bidi="zxx"/>
        </w:rPr>
      </w:pPr>
      <w:r>
        <w:rPr>
          <w:rFonts w:cs="Tahoma"/>
          <w:b/>
          <w:kern w:val="2"/>
          <w:sz w:val="28"/>
          <w:u w:val="single"/>
          <w:lang w:bidi="zxx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Бессергеневского сельского поселения </w:t>
      </w:r>
      <w:r>
        <w:rPr>
          <w:rFonts w:cs="Tahoma"/>
          <w:kern w:val="2"/>
          <w:sz w:val="28"/>
          <w:lang w:bidi="zxx"/>
        </w:rPr>
        <w:t>№ 225 от 30.12.2010 г. "Об утверждении Порядка проведения ежегодного мониторинга потребности в предоставлении муниципальных услуг и учета результатов мониторинга при формировании расходной части бюджета Бессергеневского сельского поселения Октябрьского района"</w:t>
      </w:r>
      <w:r>
        <w:rPr>
          <w:sz w:val="28"/>
          <w:szCs w:val="28"/>
        </w:rPr>
        <w:t>, а так же в целях открытости и общедоступности информации по предоставлению муниципальных услуг населению Бессергеневского сельского поселения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ПОСТАНОВЛЯЮ:</w:t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Postan"/>
        <w:numPr>
          <w:ilvl w:val="0"/>
          <w:numId w:val="2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szCs w:val="28"/>
        </w:rPr>
        <w:t>Утвердить мониторинг потребности в предоставлении муниципальных услуг юридическим и физическим лицам в натуральном и стоимостном выражении  МУК «Бессергеневский СДК» согласно приложению 1.</w:t>
      </w:r>
    </w:p>
    <w:p>
      <w:pPr>
        <w:pStyle w:val="Postan"/>
        <w:numPr>
          <w:ilvl w:val="0"/>
          <w:numId w:val="2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szCs w:val="28"/>
        </w:rPr>
        <w:t>Утвердить мониторинг потребности в предоставлении муниципальных услуг юридическим и физическим лицам в натуральном и стоимостном выражении  МУК «Бессергеневская ЦБП» согласно приложению 2.</w:t>
      </w:r>
    </w:p>
    <w:p>
      <w:pPr>
        <w:pStyle w:val="Postan"/>
        <w:numPr>
          <w:ilvl w:val="0"/>
          <w:numId w:val="2"/>
        </w:numPr>
        <w:tabs>
          <w:tab w:val="left" w:pos="709" w:leader="none"/>
        </w:tabs>
        <w:suppressAutoHyphens w:val="false"/>
        <w:ind w:left="851" w:hanging="567"/>
        <w:jc w:val="both"/>
        <w:rPr/>
      </w:pPr>
      <w:r>
        <w:rPr>
          <w:rFonts w:cs="Tahoma"/>
          <w:kern w:val="2"/>
          <w:lang w:bidi="zxx"/>
        </w:rPr>
        <w:t>Направить настоящее постановление и отчет об исполнении бюджета Бессергеневского сельского поселения Октябрьского района за 9 месяцев 2011 года в Собрание депутатов Бессергеневского сельского поселения.</w:t>
      </w:r>
    </w:p>
    <w:p>
      <w:pPr>
        <w:pStyle w:val="Postan"/>
        <w:numPr>
          <w:ilvl w:val="0"/>
          <w:numId w:val="2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онтроль за исполнением настоящего постановления возложить на Исполняющего обязанности главного бухгалтера Администрации Бессергеневского сельского поселения – Вакуленкову Т.Н.</w:t>
      </w:r>
    </w:p>
    <w:p>
      <w:pPr>
        <w:pStyle w:val="Postan"/>
        <w:numPr>
          <w:ilvl w:val="0"/>
          <w:numId w:val="2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szCs w:val="28"/>
        </w:rPr>
        <w:t>Настоящее постановления подлежит размещению на официальном сайте Администрации Бессергеневского сельского поселения в сети Интернет.</w:t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Глава Бессергеневского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сельского поселения                                                           А.Н. Осипов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suppressAutoHyphens w:val="false"/>
        <w:ind w:firstLine="142"/>
        <w:jc w:val="both"/>
        <w:rPr/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>к постановлению Главы</w:t>
        <w:br/>
        <w:tab/>
        <w:tab/>
        <w:tab/>
        <w:tab/>
        <w:tab/>
        <w:tab/>
        <w:tab/>
        <w:tab/>
        <w:tab/>
        <w:t>Бессергеневского</w:t>
        <w:br/>
        <w:tab/>
        <w:tab/>
        <w:tab/>
        <w:tab/>
        <w:tab/>
        <w:tab/>
        <w:tab/>
        <w:tab/>
        <w:tab/>
        <w:t>сельского поселения № 192</w:t>
        <w:br/>
        <w:tab/>
        <w:tab/>
        <w:tab/>
        <w:tab/>
        <w:tab/>
        <w:tab/>
        <w:tab/>
        <w:tab/>
        <w:tab/>
        <w:t>от 21.10.2011 года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Мониторинг потребности в предоставлении муниципальных услуг юридическим и физическим лицам в натуральном и стоимостном выражении  МУК «Бессергеневский СДК»</w:t>
      </w:r>
    </w:p>
    <w:p>
      <w:pPr>
        <w:pStyle w:val="Normal"/>
        <w:tabs>
          <w:tab w:val="clear" w:pos="709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Прогнозы темпов роста (сокращения) отдельных  показателей</w:t>
      </w:r>
    </w:p>
    <w:p>
      <w:pPr>
        <w:pStyle w:val="Normal"/>
        <w:jc w:val="center"/>
        <w:rPr/>
      </w:pPr>
      <w:r>
        <w:rPr/>
        <w:t>структуры стоимости услуг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260"/>
        <w:gridCol w:w="720"/>
        <w:gridCol w:w="900"/>
        <w:gridCol w:w="857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е индексы темпов роста    </w:t>
              <w:br/>
              <w:t xml:space="preserve">(сокращения) отдельных показателей   </w:t>
              <w:br/>
              <w:t xml:space="preserve">структуры стоимости услуг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,   </w:t>
              <w:br/>
              <w:t>текущий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г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роста заработной пла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юджетной сфере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тарифов на тепловую энерг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газ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тарифов на электроэнергию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водоснаб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водоотве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тарифов на услуги связи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тарифов на услуг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услуги  строительных</w:t>
              <w:br/>
              <w:t xml:space="preserve">организаций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продукты питан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медикаменты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прочие составляющие структуры стоимости услуг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  <w:t>Таблица 2</w:t>
      </w:r>
    </w:p>
    <w:p>
      <w:pPr>
        <w:pStyle w:val="Normal"/>
        <w:ind w:firstLine="720"/>
        <w:jc w:val="both"/>
        <w:rPr/>
      </w:pPr>
      <w:r>
        <w:rPr/>
        <w:t>Результаты оценки:</w:t>
      </w:r>
    </w:p>
    <w:tbl>
      <w:tblPr>
        <w:tblW w:w="101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500"/>
        <w:gridCol w:w="1667"/>
        <w:gridCol w:w="1171"/>
        <w:gridCol w:w="1316"/>
        <w:gridCol w:w="1316"/>
        <w:gridCol w:w="1316"/>
        <w:gridCol w:w="1316"/>
      </w:tblGrid>
      <w:tr>
        <w:trPr>
          <w:trHeight w:val="72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униципальной услуг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уральный показатель   </w:t>
              <w:br/>
              <w:t>оцен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оценки </w:t>
              <w:br/>
              <w:t xml:space="preserve">объема </w:t>
              <w:br/>
              <w:t>услу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,   </w:t>
              <w:br/>
              <w:t>текущий</w:t>
              <w:br/>
              <w:t>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культурно-досуговых мероприятий на базе культурно-досуговых учреждений  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и организация работы любительских коллективов народного творчеств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/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ьзователей/количество клубных формир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/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/3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/3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/34</w:t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rPr/>
      </w:pPr>
      <w:r>
        <w:rPr/>
        <w:t>Таблица 3</w:t>
      </w:r>
    </w:p>
    <w:p>
      <w:pPr>
        <w:pStyle w:val="Normal"/>
        <w:tabs>
          <w:tab w:val="clear" w:pos="709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05" w:leader="none"/>
        </w:tabs>
        <w:jc w:val="center"/>
        <w:rPr/>
      </w:pPr>
      <w:r>
        <w:rPr/>
        <w:t>Нормативы финансовых затрат на единицу предоставления услуг:</w:t>
      </w:r>
    </w:p>
    <w:p>
      <w:pPr>
        <w:pStyle w:val="Normal"/>
        <w:tabs>
          <w:tab w:val="clear" w:pos="709"/>
          <w:tab w:val="left" w:pos="73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34"/>
        <w:gridCol w:w="1440"/>
        <w:gridCol w:w="1800"/>
        <w:gridCol w:w="1260"/>
        <w:gridCol w:w="1440"/>
        <w:gridCol w:w="162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</w:t>
              <w:br/>
              <w:t>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</w:t>
              <w:br/>
              <w:t>усл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туральная </w:t>
              <w:br/>
              <w:t>величи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 в натуральном</w:t>
              <w:br/>
              <w:t>выраж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</w:t>
              <w:br/>
              <w:t xml:space="preserve">потребности  </w:t>
              <w:br/>
              <w:t>средств</w:t>
              <w:br/>
              <w:t xml:space="preserve">на  оплату   </w:t>
              <w:br/>
              <w:t>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 </w:t>
              <w:br/>
              <w:t>по снижению</w:t>
              <w:br/>
              <w:t>издерж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 </w:t>
              <w:br/>
              <w:t>финансовых</w:t>
              <w:br/>
              <w:t>затрат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культурно-досуговых мероприятий на базе культурно-досуговых учреждений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,7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и организация работы любительских коллективов народного 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/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,9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ind w:left="-180" w:hanging="0"/>
        <w:rPr>
          <w:lang w:eastAsia="ar-SA"/>
        </w:rPr>
      </w:pPr>
      <w:r>
        <w:rPr>
          <w:lang w:eastAsia="ar-SA"/>
        </w:rPr>
        <w:t>Таблица 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ЫХ УСЛУГ МУК «БЕССЕРГЕНЕВСКИЙ СДК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Х ФАКТИЧЕСКИЕ ОБЪЕ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720"/>
        <w:gridCol w:w="720"/>
        <w:gridCol w:w="720"/>
        <w:gridCol w:w="720"/>
        <w:gridCol w:w="720"/>
        <w:gridCol w:w="900"/>
        <w:gridCol w:w="720"/>
        <w:gridCol w:w="900"/>
        <w:gridCol w:w="720"/>
        <w:gridCol w:w="90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  <w:br/>
              <w:t>услуг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 предоставлении муниципальных услуг и  их  фактические объемы в текущем году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 потребности   в</w:t>
              <w:br/>
              <w:t xml:space="preserve">предоставлении  муниципальных услуг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ри предстоящих 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  <w:br/>
              <w:t>фак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74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х</w:t>
              <w:br/>
              <w:t>показател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х</w:t>
              <w:br/>
              <w:t xml:space="preserve">показателя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ых </w:t>
              <w:br/>
              <w:t xml:space="preserve">показателя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натуральных </w:t>
              <w:br/>
              <w:t>показателях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 xml:space="preserve">в   </w:t>
              <w:br/>
            </w: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 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ых </w:t>
              <w:br/>
              <w:t xml:space="preserve">показателях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и организация работы любительских коллективов народного творч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/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/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8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/3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  <w:br/>
        <w:t>по делопроизводству,</w:t>
        <w:br/>
        <w:t>архивному работе                                                                                     Е.В. Дмитрова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142"/>
        <w:jc w:val="both"/>
        <w:rPr/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>к постановлению Главы</w:t>
        <w:br/>
        <w:tab/>
        <w:tab/>
        <w:tab/>
        <w:tab/>
        <w:tab/>
        <w:tab/>
        <w:tab/>
        <w:tab/>
        <w:tab/>
        <w:t>Бессергеневского</w:t>
        <w:br/>
        <w:tab/>
        <w:tab/>
        <w:tab/>
        <w:tab/>
        <w:tab/>
        <w:tab/>
        <w:tab/>
        <w:tab/>
        <w:tab/>
        <w:t>сельского поселения № 192</w:t>
        <w:br/>
        <w:tab/>
        <w:tab/>
        <w:tab/>
        <w:tab/>
        <w:tab/>
        <w:tab/>
        <w:tab/>
        <w:tab/>
        <w:tab/>
        <w:t>от 21.10.2011 года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Мониторинг потребности в предоставлении муниципальных услуг юридическим и физическим лицам в натуральном и стоимостном выражении  МУК «Бессергеневская ЦБП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ы темпов роста (сокращения) отдельных  показателей</w:t>
      </w:r>
    </w:p>
    <w:p>
      <w:pPr>
        <w:pStyle w:val="Normal"/>
        <w:jc w:val="center"/>
        <w:rPr/>
      </w:pPr>
      <w:r>
        <w:rPr/>
        <w:t>структуры стоимости услуг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260"/>
        <w:gridCol w:w="720"/>
        <w:gridCol w:w="900"/>
        <w:gridCol w:w="857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е индексы темпов роста    </w:t>
              <w:br/>
              <w:t xml:space="preserve">(сокращения) отдельных показателей   </w:t>
              <w:br/>
              <w:t xml:space="preserve">структуры стоимости услуг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,   </w:t>
              <w:br/>
              <w:t>текущий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г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роста заработной пла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юджетной сфере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тарифов на тепловую энерг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газ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тарифов на электроэнергию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водоснаб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водоотве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тарифов на услуги связи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тарифов на услуг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на услуги  строительных</w:t>
              <w:br/>
              <w:t xml:space="preserve">организаций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продукты питан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медикаменты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роста цен на прочие составляющие структуры стоимости услуг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both"/>
        <w:rPr/>
      </w:pPr>
      <w:r>
        <w:rPr/>
        <w:t>Результаты оценки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832"/>
        <w:gridCol w:w="1667"/>
        <w:gridCol w:w="1171"/>
        <w:gridCol w:w="1316"/>
        <w:gridCol w:w="886"/>
        <w:gridCol w:w="1316"/>
        <w:gridCol w:w="1024"/>
      </w:tblGrid>
      <w:tr>
        <w:trPr>
          <w:trHeight w:val="72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униципальной услуг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уральный показатель   </w:t>
              <w:br/>
              <w:t>оцен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оценки </w:t>
              <w:br/>
              <w:t xml:space="preserve">объема </w:t>
              <w:br/>
              <w:t>услу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,   </w:t>
              <w:br/>
              <w:t>текущий</w:t>
              <w:br/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ьзов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9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единицу предоставления услуг:</w:t>
      </w:r>
    </w:p>
    <w:p>
      <w:pPr>
        <w:pStyle w:val="Normal"/>
        <w:tabs>
          <w:tab w:val="clear" w:pos="709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440"/>
        <w:gridCol w:w="1800"/>
        <w:gridCol w:w="1260"/>
        <w:gridCol w:w="1440"/>
        <w:gridCol w:w="162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</w:t>
              <w:br/>
              <w:t>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</w:t>
              <w:br/>
              <w:t>услуг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туральная </w:t>
              <w:br/>
              <w:t>величи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 в натуральном</w:t>
              <w:br/>
              <w:t>выраж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</w:t>
              <w:br/>
              <w:t xml:space="preserve">потребности  </w:t>
              <w:br/>
              <w:t>средств</w:t>
              <w:br/>
              <w:t xml:space="preserve">на  оплату   </w:t>
              <w:br/>
              <w:t>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 </w:t>
              <w:br/>
              <w:t>по снижению</w:t>
              <w:br/>
              <w:t>издерж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 </w:t>
              <w:br/>
              <w:t>финансовых</w:t>
              <w:br/>
              <w:t>затрат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ьзов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lang w:eastAsia="ar-SA"/>
        </w:rPr>
      </w:pPr>
      <w:r>
        <w:rPr>
          <w:lang w:eastAsia="ar-SA"/>
        </w:rPr>
        <w:t>Таблица 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ЫХ УСЛУГ МУК «БЕССЕРГЕНЕВСКАЯ ЦБП» И ИХ ФАКТИЧЕСКИЕ ОБЪЕ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720"/>
        <w:gridCol w:w="811"/>
        <w:gridCol w:w="816"/>
        <w:gridCol w:w="720"/>
        <w:gridCol w:w="875"/>
        <w:gridCol w:w="720"/>
        <w:gridCol w:w="900"/>
        <w:gridCol w:w="720"/>
        <w:gridCol w:w="716"/>
        <w:gridCol w:w="724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-</w:t>
              <w:br/>
              <w:t xml:space="preserve">чень </w:t>
              <w:br/>
              <w:t>услуг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в  предоставлении муниципальных услуг и  их  фактические объе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ущем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 потребности   в</w:t>
              <w:br/>
              <w:t xml:space="preserve">предоставлении  муниципаль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ри предстоящих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 </w:t>
              <w:br/>
              <w:t>факт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</w:t>
            </w:r>
          </w:p>
        </w:tc>
      </w:tr>
      <w:tr>
        <w:trPr>
          <w:trHeight w:val="122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ых</w:t>
              <w:br/>
              <w:t>показ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ях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ых</w:t>
              <w:br/>
              <w:t>показ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ях 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ях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ях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 </w:t>
              <w:br/>
              <w:t>тыс.</w:t>
              <w:br/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ях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луги по библиотечному обслуживанию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  <w:br/>
        <w:t>по делопроизводству,</w:t>
        <w:br/>
        <w:t>архивному работе                                                                                     Е.В. Дмит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42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9:00Z</dcterms:created>
  <dc:creator>Любовь Мацко</dc:creator>
  <dc:description/>
  <cp:keywords/>
  <dc:language>en-US</dc:language>
  <cp:lastModifiedBy>Ольга</cp:lastModifiedBy>
  <cp:lastPrinted>2011-10-25T13:08:00Z</cp:lastPrinted>
  <dcterms:modified xsi:type="dcterms:W3CDTF">2012-04-18T06:27:00Z</dcterms:modified>
  <cp:revision>3</cp:revision>
  <dc:subject/>
  <dc:title>Проект</dc:title>
</cp:coreProperties>
</file>