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8 августа 2012 г.                                    № 233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культуры Бессерген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.1 Решения Собрания депутатов Бессергеневского сельского поселения «Об оплате труда работников бюджетных учреждений Бессергеневского сельского поселения» от 27.11.2008 г. № 19, в целях реализации пункта 2 постановления Правительства Ростовской области от 19.07.2012 № 644 « О повышении заработной платы отдельным категориям работников государственных учреждений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сентября 2012 года в 1,3 раза размеры должностных окладов руководителей и специалистов муниципальных учреждений культуры Бессергеневского сельского поселения (за исключением общеотраслевых должностей руководителей структурных подразделений и специалис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, но не ранее 1 сен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4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8-10T06:32:00Z</dcterms:modified>
  <cp:revision>4</cp:revision>
  <dc:subject/>
  <dc:title>АДМИНИСТРАЦИЯ ОКТЯБРЬСКОГО РАЙОНА</dc:title>
</cp:coreProperties>
</file>