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01» апреля 2011 года                             № 41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Социальная поддержка  населения Бессергеневского сельского поселения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Социальная поддержка  населения Бессергеневского сельского поселения на 2011-2013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службы экономики и финансов (О.М. Дедовой) подготовить проект решения Собрания депутатов Бессергеневского сельского поселения о внесении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1 год», с целью отражения долгосрочной целевой программы «Социальная поддержка  населения Бессергеневского сельского поселения на 2011-2013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Социальная поддержка  населения Бессергеневского сельского поселения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8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8:09:00Z</dcterms:modified>
  <cp:revision>3</cp:revision>
  <dc:subject/>
  <dc:title>АДМИНИСТРАЦИЯ ОКТЯБРЬСКОГО РАЙОНА</dc:title>
</cp:coreProperties>
</file>