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30» декабря 2010 г.                       № 225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ежегодного мониторинга потребности в предоставлении муниципальных услуг и учета результатов мониторинга при формировании расходной части бюджета Бессергеневского сельского поселения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u w:val="single"/>
          <w:lang w:bidi="zxx"/>
        </w:rPr>
      </w:pPr>
      <w:r>
        <w:rPr>
          <w:rFonts w:cs="Tahoma"/>
          <w:b/>
          <w:kern w:val="2"/>
          <w:sz w:val="28"/>
          <w:u w:val="single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sz w:val="28"/>
          <w:szCs w:val="28"/>
        </w:rPr>
        <w:t xml:space="preserve">В целях повышения качества планирования бюджетных расходов и формирования учета потребности в муниципальных услугах, </w:t>
      </w:r>
      <w:r>
        <w:rPr>
          <w:rFonts w:cs="Tahoma"/>
          <w:kern w:val="2"/>
          <w:sz w:val="28"/>
          <w:lang w:bidi="zxx"/>
        </w:rPr>
        <w:t>,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ПОСТАНОВЛЯЮ:</w:t>
      </w:r>
    </w:p>
    <w:p>
      <w:pPr>
        <w:pStyle w:val="Postan"/>
        <w:suppressAutoHyphens w:val="false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Postan"/>
        <w:numPr>
          <w:ilvl w:val="0"/>
          <w:numId w:val="2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szCs w:val="28"/>
        </w:rPr>
        <w:t>Утвердить Порядок проведения ежегодного мониторинга потребности в предоставлении муниципальных услуг и учета результатов мониторинга при формировании расходной части бюджета Бессергеневского сельского поселения Октябрьского района согласно приложению.</w:t>
      </w:r>
    </w:p>
    <w:p>
      <w:pPr>
        <w:pStyle w:val="Postan"/>
        <w:numPr>
          <w:ilvl w:val="0"/>
          <w:numId w:val="2"/>
        </w:numPr>
        <w:tabs>
          <w:tab w:val="left" w:pos="709" w:leader="none"/>
        </w:tabs>
        <w:suppressAutoHyphens w:val="false"/>
        <w:ind w:left="851" w:hanging="567"/>
        <w:jc w:val="both"/>
        <w:rPr>
          <w:rFonts w:cs="Tahoma"/>
          <w:kern w:val="2"/>
          <w:lang w:bidi="zxx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709" w:firstLine="11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br/>
        <w:t>Глава Бессергеневского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  <w:t>сельского поселения                                                              А.Н. Осипов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lang w:bidi="zxx"/>
        </w:rPr>
      </w:pPr>
      <w:r>
        <w:rPr>
          <w:rFonts w:cs="Tahoma"/>
          <w:b/>
          <w:kern w:val="2"/>
          <w:sz w:val="28"/>
          <w:lang w:bidi="zxx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0.12.2011 г. № 2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ежегодной оценки потребности в предоставлении муниципальных услуг и учета результатов оценки при формировании расходной части бюджета Бессергеневского сельского поселения Октябр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целях определения механизма проведения ежегодной оценки потребности в предоставлении  муниципальных услуг и учета ее результатов при формировании расходной части бюджета Бессергеневского сельского поселения Октябрьского района ( далее - местный бюджет). В настоящем Порядке под муниципальной услугой понимаются услуги (работы), оказываемые (выполняемые) в соответствии с муниципальным заданием органами местного самоуправления, бюджетными учреждениями, иными юридическими лицам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и в предоставлении муниципальных услуг осуществляется с цель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обеспечить учет обязательных для предоставления жителям Бессергеневского сельского поселения муниципальных услуг, оплачиваемых за счет средств мест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приоритетные направления для эффективного распределения средств местного бюджета по муниципальным услуга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обеспечить своевременное предоставление муниципальных услуг жителям Бессергеневского сельского поселения в необходимых объемах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обеспечить своевременную и полную оплату предоставленных населению  муниципальных услуг, если такая оплата должна быть произведена за счет средств  местного бюджета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</w:tabs>
        <w:suppressAutoHyphens w:val="fals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е закрепление гарантии права на получение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находится в компетенции органов местного самоуправления;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ой услуги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 учета потребности в предоставлении муниципальных услуг направлено на повышение качества планирования бюджетных расходов.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1.5.  Оценка реальных потребностей  населения в муниципальных услугах позволит обеспечить эффективность использования бюджетных средств и планирования социально-экономического развития муниципального образования, учитывая интересы населения, проживающего на территории Бессергеневского сельского поселения.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uppressAutoHyphens w:val="false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ы  оценки потребности в предоставлении муниципальных услуг  в натуральном и стоимостном выражении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ценке потребности в предоставлении подлежат муниципальные услуги, указанные в Перечне муниципальных услуг (далее - Перечень), утвержденном распоряжением Администрации Бессергеневского сельского поселения № 59 от 03.06.2010 года «Об утверждении положения о реестре муниципальных услуг Бессергеневского сельского поселения Октябрьского района Ростовской области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Оценка производится в натуральных и стоимостных показателях. Натуральные показатели оценки, установленные в Перечне, определяются в отношении каждой услуги, по которой ведется оценка потребности. Стоимостные показатели оценки определяются в рублях и копейках в расчете на каждую натуральную единицу (или 10,100,1000 единиц) измерения объема предоставляемых услуг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uppressAutoHyphens w:val="false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оценки потребности в предоставлении муниципальных услуг в натуральном и стоимостном выражени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160"/>
        <w:gridCol w:w="26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мов   предоставления муниципальных услуг (в натуральных        </w:t>
              <w:br/>
              <w:t xml:space="preserve">показателях),  предоставленных за отчетный финансовый год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февраль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изация и мониторинг </w:t>
              <w:br/>
              <w:t xml:space="preserve">нормативных правовых актов, </w:t>
              <w:br/>
              <w:t xml:space="preserve">устанавливающих   требования к качеству  предоставления муниципальных  услуг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 и уточнение    Перечня муниципальных услуг (при   необходимости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</w:t>
              <w:br/>
              <w:t xml:space="preserve">возникновения </w:t>
              <w:br/>
              <w:t xml:space="preserve">необходимости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тоимости            </w:t>
              <w:br/>
              <w:t xml:space="preserve">муниципальных услуг за      </w:t>
              <w:br/>
              <w:t xml:space="preserve">отчетный финансовый год     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Администрацию Бессергеневского сельского поселения отчета о выполнении муниципального задания за отчетный пери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          </w:t>
              <w:br/>
              <w:t>потребности в предоставлении</w:t>
              <w:br/>
              <w:t xml:space="preserve">муниципальных услуг на      </w:t>
              <w:br/>
              <w:t xml:space="preserve">очередной финансовый год и  </w:t>
              <w:br/>
              <w:t xml:space="preserve">плановый период             </w:t>
              <w:br/>
              <w:t>(в натуральном выраж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сенятбр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нозных       </w:t>
              <w:br/>
              <w:t xml:space="preserve">показателей (в стоимостном  </w:t>
              <w:br/>
              <w:t xml:space="preserve">выражении) для определения  </w:t>
              <w:br/>
              <w:t>потребности в предоставлении</w:t>
              <w:br/>
              <w:t xml:space="preserve">муниципальных услуг         </w:t>
              <w:br/>
              <w:t xml:space="preserve">в планируемом периоде с     </w:t>
              <w:br/>
              <w:t>учетом прогнозов показателей</w:t>
              <w:br/>
              <w:t xml:space="preserve">инфляци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Бессергеневского сельского поселения результатов проведенной оценки потребности в предоставлении муниципальных услуг по форме согласно  приложению к Порядку с пояснительной запис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и согласование </w:t>
              <w:br/>
              <w:t xml:space="preserve">результатов оценки          </w:t>
              <w:br/>
              <w:t>потребности в предоставлении</w:t>
              <w:br/>
              <w:t xml:space="preserve">муниципальных услуг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    </w:t>
              <w:br/>
              <w:t xml:space="preserve">формирования </w:t>
              <w:br/>
              <w:t xml:space="preserve">проекта    </w:t>
              <w:br/>
              <w:t xml:space="preserve">бюджета    </w:t>
              <w:br/>
              <w:t>муниципального</w:t>
              <w:br/>
              <w:t>образования на</w:t>
              <w:br/>
              <w:t xml:space="preserve">очередной   </w:t>
              <w:br/>
              <w:t>финансовый год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ление в соответствии с заключением в Администрацию Бессергеневского сельского поселения проектов муниципальны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муниципальных   </w:t>
              <w:br/>
              <w:t xml:space="preserve">заданий по предоставлению   </w:t>
              <w:br/>
              <w:t xml:space="preserve">муниципальных услуг на      </w:t>
              <w:br/>
              <w:t xml:space="preserve">очередной финансовый 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бюджета и до начала финансового го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uppressAutoHyphens w:val="false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потребности в предоставлении муниципальных услуг в натуральном и стоимостном выражени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проведения оценки потребности в предоставлении муниципальных услуг в натуральном и стоимостном выражен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Исходными данными для проведения оценки потребности в предоставлении муниципальных услуг в натуральном  и стоимостном выражении являются данные статистической, финансовой и оперативной отчетности, имеющиеся в наличии в Администрации Бессергеневского сельского поселения в органах государственной статистики, в бюджетных учреждениях. Данные, отсутствующие в официальной статистике, могут быть получены в результате специальных информационных запросов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 качестве исходных данных для проведения оценки потребности в предоставлении муниципальных услуг в натуральном и стоимостном выражении рассматриваю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нные (фактические и прогнозные) о численности контингента потенциальных получателей услуг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натуральных объемах фактически предоставленных услуг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данные об оплате услуг и структуре их стоимости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ы темпов роста (сокращения) отдельных показателей структуры стоимости (себестоимости) услуг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Прогнозный контингент потенциальных получателей муниципальных услуг определяется Администрацией Бессергеневского сельского поселения  самостоятельно  с  обязательным  обоснованием  сделанного  прогноз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 качестве  фактических  данных об  объемах предоставляемых  муниципальных  услуг  используются  данные  из  отчетов   о  выполнении  плана  по сети, штатам и  контингентам в  бюджетных  учреждениях, отраслевых  форм  статистической  и  оперативной  отчетности, докладах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 случае  отсутствия  информации  в  отношении  контингента получателей  той  или  иной  муниципальной  услуги  необходимые  данные  запрашиваются  в  учреждениях, предоставляющих  эти  услуги. Фактические  данные   о муниципальной  услуге и структуре  ее стоимости  формируются  на  основе  финансовой отчетности  учреждений, оказывающих  соответствующие  услуги. Группировка  затрат производится  в соответствии с Бюджетной классификацией РФ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отношении  показателей  структуры  стоимости  муниципальных  услуг  используется  индекс  инфляции, который, как и прогнозные  индексы определяется  на  основе данных  Министерства экономического  развития и торговли  РФ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оме указанных  исходных  данных, дополнительными  способами  для  оценки  уровня  потребности  в  предоставлении  муниципальных  услуг могут  использоваться  следующие  инструменты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изучение  общественного  мнения  потенциальных  потребителей  услуг  по  вопросам предоставления  муниципальных  услуг, включая  проведение  социологических  опросов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рос  и  анализ мнения о  степени удовлетворенности  муниципальными услугами  из  числа  респондентов, не являющихся потенциальными  потребителями  муниципальных  услуг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 данных  об объемах  неудовлетворенных  потребностей  населения  из  отраслевых  учетных  регистров, журналов  и  очередей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анализ  содержания  и  частоты  обращений  в  администрацию  Бессергеневского сельского поселения  потенциальных  потребителей  муниципальных  услуг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ценка  интенсивности  использования  общественных  благ, полученных  потенциальными  потребителями  муниципальных  услуг (косвенно  свидетельствует о  востребованности  конкретной  муниципальной  услуги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ценка  кадрового, материального, технического и  технологического  обеспечения  муниципальной  услуги (большая  обеспеченность косвенно предполагает  наличие  динамичного  опроса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нозы  темпов  определяются на  планируемый  период (три года) по  отношению к  показателям  текущего год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 Проведение  оценки  потребности в представлении  муниципальных  услуг в  натуральном  выражен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ы  объемов  муниципальных  услуг  определяются  Администрацией Бессергеневского сельского поселения самостоятельно с  обязательным  обоснованием  сделанного прогноза показателей динамики и прогнозами  контингента  потенциальных  получателей муниципальных  услуг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ценка  потребности в  муниципальных  услугах производится  ежегодно  на  предстоящие  три года, первый  из  которых – это год, на  который  составляется  основной  прогноз и разрабатывается  годовой  бюджет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 среднесрочного планирования потребности в  муниципальных  услугах расчеты  должны  опираться  на  основные  макроэкономические  показатели социально-экономического развития  на  предстоящий  трехлетний  период, необходимые для  разработки  оценки  потребност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казатели  среднесрочной  оценки  потребности, в предоставляемых  муниципальных  услугах,  используются  в  качестве  основы  при оценке  потребности  на  очередной  финансовый  год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казатели  потребности  среднесрочного плана носят  индикативный  характер и могут  быть  изменены при разработке  и  утверждении  бюджета Бессергеневского сельского поселения Октябрьского района на  очередной  финансовый  год и  плановый  период. Результаты оценки  обобщаются  в  таблицу с  пояснительной  запиской 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Проведение  оценки потребности  в предоставлении   муниципальных  услуг в  стоимостном  выражении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дение  оценки потребности  в предоставлении   муниципальных  услуг в  стоимостном  выражении  производится  на  основе  результатов  оценки  потребности в  предоставлении  муниципальных услуг  в натуральном  выражен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ценке  используются  три варианта  ее проведени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ценка с использованием данных о фактических объемах представленных муниципальных услуг и данных о фактически  сложившейся  стоимости этих  услуг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ка  стоимости  предоставления  муниципальных  услуг  производится  по каждой  из услуг  по формуле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 = БСУ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ИСУ, где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      прогноз стоимости муниципальной  услуги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СУ – базовая  стоимость услуги, предусмотренная  в  бюджете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ессергеневского сельского поселения Октябрьского района на текущий  финансовый  год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У -  изменение  стоимости  муниципальной  услуги, определяемое  отдельным  расчетом и обусловленное  изменением  натуральных  объемов  предоставления  услуги, также  воздействием  на  стоимость  муниципальной  услуги  иных  факторов ( например, подтвержденное  прогнозом удорожание  отдельных  составляющих  стоимости  услуги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ценка с использованием нормативов стоимости единицы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определения оценки стоимости муниципальных услуг необходимо произвести расчет нормативной стоимости муниципальных услуг. Расчет нормативной стоимости муниципальных услуг следует производить исходя из стоимости необходимых для оказания муниципальной услуги финансовых и материальных ресурсов. При расчете нормативов должны быть учтен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мые  обоснованные затраты на оплату труда персонала учреждения, оказывающего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оплату труда персона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уемые и обоснованные материальные затраты, необходимые для оказа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оплату коммунальных услуг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затраты, необходимые для оказа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ценка стоимости необходимых для предоставления муниципальных услуг производится по каждой из услуг по формуле: С= О х Н, гд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- прогноз  стоимости требуем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- прогнозный объем предоставления муниципальных услуг в натуральном выражен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- норматив стоимости натуральной единицы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 Оценка  с использованием метода прямого сч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тод прямого счета основывается на применении в расчетах денежных нормативов, установленных нормативными правовыми актами Российской Федерации, Ростовской области, муниципального образования «Октябрьский район», а также утвержденных, прогнозируемых или расчетных цен, тарифов и ста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оценки стоимости отдельных муниципальных услуг могут быть использованы калькуляции стоимости муниципальных услу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потребности в муниципальных услугах в стоимостном выражении производится ежегодно на предстоящие три года, первый из которых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од, на который составляется основной прогноз и разрабатывается годовой бюдж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казатели среднесрочной оценки потребности в предоставляемых муниципальных услугах используются в качестве основы при оценке потребности на очередной 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казатели потребности среднесрочного плана носят индикативный характер и могут быть изменены при разработке и утверждении местного бюджета на очередной финансовый год. Результаты оценки обобщаются в таблицу с пояснительной запиской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учета результатов оценки потреб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 при формир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сходов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ежегодной оценки потребности в предоставлении муниципальных услуг согласно Перечню, по которым производится учет потребности в их предоставлении, учитываются при формировании расходов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роки, определенные настоящим Порядком, Администрация Бессергеневского сельского поселения, направляет Главе Администрации Бессергеневского сельского поселения результаты проведенной оценки потребности в предоставлении муниципальных услуг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лава Бессергеневского сельского поселения проводит согласование обоснованности оценки потребности в предоставлении муниципальных услуг в натуральной и стоимостной фор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разработке проекта бюджета Бессергеневского сельского поселения Октябрьского района на предстоящий финансовый год  финансовое управление предусматривает в проекте расходы на финансирование муниципальных услуг структурных подразделений администрации согласно результатам стоимостной оценки потребностей в предоставлени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и принятии решения о бюджете Бессергеневского сельского поселения Октябрьского района устанавливаются муниципальные задания на предоставление муниципальных услуг с учетом результатов ежегодной оценки потребности в предоставлении муниципальных услу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Результаты оценки потребности в предоставлении муниципальных услуг и сведения о фактически произведенных (запланированных) расходах на предоставление муниципальных услуг подлежат обязательной публикации в средствах массовой информации и размещаются на официальном сайте Администрации Бессергеневского сельского поселения Октябрьского района.</w:t>
      </w:r>
    </w:p>
    <w:p>
      <w:pPr>
        <w:pStyle w:val="Normal"/>
        <w:tabs>
          <w:tab w:val="clear" w:pos="709"/>
          <w:tab w:val="left" w:pos="0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и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>Е.В. Дмит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ежегодной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потребности в предоставлении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слуг в натуральном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стоимостном выражении и учет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ультатов оценки при формировании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right"/>
        <w:rPr/>
      </w:pPr>
      <w:r>
        <w:rPr>
          <w:sz w:val="28"/>
          <w:szCs w:val="28"/>
        </w:rPr>
        <w:t xml:space="preserve">расходной части бюджета Бессергеневского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 район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фактические объемы предоставления муниципальных услуг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3"/>
        <w:gridCol w:w="864"/>
        <w:gridCol w:w="993"/>
        <w:gridCol w:w="850"/>
        <w:gridCol w:w="992"/>
        <w:gridCol w:w="1047"/>
        <w:gridCol w:w="1080"/>
        <w:gridCol w:w="1047"/>
        <w:gridCol w:w="937"/>
        <w:gridCol w:w="1047"/>
        <w:gridCol w:w="938"/>
        <w:gridCol w:w="740"/>
        <w:gridCol w:w="819"/>
        <w:gridCol w:w="1047"/>
        <w:gridCol w:w="1363"/>
      </w:tblGrid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слуг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left="113" w:right="113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.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_ год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_ год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 текущий период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_ год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_ год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_ год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предост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предост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ых показа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ых показател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ых показател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л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ых показател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л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ых показател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л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ых показателя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л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ых показате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sectPr>
      <w:type w:val="nextPage"/>
      <w:pgSz w:orient="landscape" w:w="16838" w:h="11906"/>
      <w:pgMar w:left="992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4:00Z</dcterms:created>
  <dc:creator>Любовь Мацко</dc:creator>
  <dc:description/>
  <cp:keywords/>
  <dc:language>en-US</dc:language>
  <cp:lastModifiedBy>экономист</cp:lastModifiedBy>
  <cp:lastPrinted>2010-10-27T08:00:00Z</cp:lastPrinted>
  <dcterms:modified xsi:type="dcterms:W3CDTF">2011-08-09T15:07:00Z</dcterms:modified>
  <cp:revision>3</cp:revision>
  <dc:subject/>
  <dc:title>Проект</dc:title>
</cp:coreProperties>
</file>