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65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17» августа 2010 г.                                 № 153    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Бессергеневского сельского поселения Октябрьского района за 1 полугодие 2010 года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u w:val="single"/>
          <w:lang w:bidi="zxx"/>
        </w:rPr>
      </w:pPr>
      <w:r>
        <w:rPr>
          <w:rFonts w:cs="Tahoma"/>
          <w:b/>
          <w:kern w:val="2"/>
          <w:sz w:val="28"/>
          <w:u w:val="single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Решением Собрания депутатов Бессергеневского сельского поселения от 17.02 2009 года № 26 «Об утверждении положения о бюджетном процессе в Бессергеневском сельском поселении» (в ред. Решения Собрания депутатов Бессергеневского сельского поселения от 09.11.2009 г. № 44)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ПОСТАНОВЛЯЮ:</w:t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Утвердить отчет об исполнении бюджета Бессергеневского сельского поселения Октябрьского района за 1 полугодие 2010 года по доходам в сумме 4 969,5 тыс. руб., по расходам в сумме 4 449,5 тыс. руб. с превышением доходов над расходами (профицит бюджета поселения) в сумме 520,0 тыс. руб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Определить, что держателем оригинала отчета об исполнении бюджета Бессергеневского сельского поселения Октябрьского района за 1 полугодие 2010 года является Администрация Бессергеневского сельского поселения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/>
      </w:pPr>
      <w:r>
        <w:rPr>
          <w:rFonts w:cs="Tahoma"/>
          <w:kern w:val="2"/>
          <w:lang w:bidi="zxx"/>
        </w:rPr>
        <w:t>Направить настоящее постановление и отчет об исполнении бюджета Бессергеневского сельского поселения Октябрьского района за 1 полугодие 2010 года в Собрание депутатов Бессергеневского сельского поселения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Контроль за исполнением настоящего постановления возложить на Главного бухгалтера Администрации Бессергеневского сельского поселения – Чеснокову В.Б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Настоящее постановление вступает в силу со дня его подписания.</w:t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Глава Бессергеневского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сельского поселения                                                           А.Н. Осипов</w:t>
      </w:r>
    </w:p>
    <w:p>
      <w:pPr>
        <w:pStyle w:val="Normal"/>
        <w:suppressAutoHyphens w:val="false"/>
        <w:ind w:firstLine="142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uppressAutoHyphens w:val="false"/>
        <w:ind w:firstLine="142"/>
        <w:jc w:val="both"/>
        <w:rPr/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>к постановлению Главы</w:t>
        <w:br/>
        <w:tab/>
        <w:tab/>
        <w:tab/>
        <w:tab/>
        <w:tab/>
        <w:tab/>
        <w:tab/>
        <w:tab/>
        <w:tab/>
        <w:t>Бессергеневского</w:t>
        <w:br/>
        <w:tab/>
        <w:tab/>
        <w:tab/>
        <w:tab/>
        <w:tab/>
        <w:tab/>
        <w:tab/>
        <w:tab/>
        <w:tab/>
        <w:t>сельского поселения № 153</w:t>
        <w:br/>
        <w:tab/>
        <w:tab/>
        <w:tab/>
        <w:tab/>
        <w:tab/>
        <w:tab/>
        <w:tab/>
        <w:tab/>
        <w:tab/>
        <w:t>от 17.08.2010 года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bidi="zxx"/>
        </w:rPr>
        <w:t>СВЕДЕНИЯ</w:t>
        <w:br/>
        <w:t>о ходе исполнения бюджета Бессергеневского сельского поселения Октябрьского района за 1 полугодие 2010 года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>И</w:t>
      </w:r>
      <w:r>
        <w:rPr>
          <w:rFonts w:cs="Tahoma"/>
          <w:kern w:val="2"/>
          <w:sz w:val="28"/>
          <w:szCs w:val="28"/>
          <w:lang w:bidi="zxx"/>
        </w:rPr>
        <w:t>сполнение бюджета Бессергеневского сельского поселения за 1 полугодие 2010 года по доходам в сумме 4 969,5 тыс. руб. или 56,8 процентов к годовому плану, по расходам в сумме 4 449,5 тыс. руб. или 42,8 процентов к годовому плану с превышением доходов над расходами (профицит бюджета поселения) в сумме 520,0 тыс. руб.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ab/>
        <w:t>Показатели бюджета поселения за 1 полугодие 2010 года прилагаются.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>Налоговые и неналоговые доходы бюджета поселения исполнены в сумме 2 828,5 тыс. руб. или 64,0 процентов к годовым назначениям. Данный показатель выше уровня аналогичного периода на 96,4 тыс. руб. Наибольший удельный вес в их структуре занимают доходы, получаемые в виде арендной платы 972,2 тыс. руб. или 34,4 процента.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ab/>
        <w:t>Безвозмездные поступления от других бюджетов бюджетной системы Российской Федерации за 1 полугодие 2010 года составили 2 141,1 тыс. руб.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>Основные расходы бюджета посел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беспечение деятельности учреждений культуры – 1 122,7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Коммунальное хозяйство и благоустройство – 1 062,2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существление первичного воинского учета – 54,7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Перечисления другим бюджетам – 33,9 тыс. ру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казание материальной помощи – 199,7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Кредиторская задолженность бюджета Бессергеневского сельского поселения по состоянию на 01 июля 2010 года отсутствует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По итогам 1 полугодия 2010 года муниципальный долг в Бессергеневском сельском поселении отсутствует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Бюджетная политика в сфере расходов бюджета поселения направлена на решение социальных и экономических задач поселени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  <w:br/>
        <w:t>по делопроизводству,</w:t>
        <w:br/>
        <w:t>архивному работе                                                                                     Е.В. Дмитрова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1843"/>
      </w:tblGrid>
      <w:tr>
        <w:trPr>
          <w:trHeight w:val="22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 Сведениям о ходе исполнения бюджета Бессергеневского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ельского поселения Октябрьского района</w:t>
            </w:r>
          </w:p>
        </w:tc>
      </w:tr>
      <w:tr>
        <w:trPr>
          <w:trHeight w:val="22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КАЗАТЕЛИ</w:t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юджета Бессергеневского сельского поселения Октябрьского района за 1 полугодие 2010 года</w:t>
            </w:r>
          </w:p>
        </w:tc>
      </w:tr>
      <w:tr>
        <w:trPr>
          <w:trHeight w:val="24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751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69.5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14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28.5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.6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.6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9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1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8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89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.8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.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6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.5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47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1.3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79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2.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79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8.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3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2.6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.1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8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0.5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37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41.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37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41.1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16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20.7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.4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37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41.1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ступления от других бюджетов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37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41.1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бюджета - ИТО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396.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49.5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29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16.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6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9.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83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56.7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.7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.7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.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.2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.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.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.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59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62.2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0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0.5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8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1.7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18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2.7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18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22.7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9.7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9.7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.9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.9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.9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.9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644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.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44.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20.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44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20.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8 751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 060.4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396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40.3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42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7:00Z</dcterms:created>
  <dc:creator>Любовь Мацко</dc:creator>
  <dc:description/>
  <cp:keywords/>
  <dc:language>en-US</dc:language>
  <cp:lastModifiedBy>экономист</cp:lastModifiedBy>
  <cp:lastPrinted>2009-01-19T13:12:00Z</cp:lastPrinted>
  <dcterms:modified xsi:type="dcterms:W3CDTF">2011-03-18T06:23:00Z</dcterms:modified>
  <cp:revision>4</cp:revision>
  <dc:subject/>
  <dc:title>Проект</dc:title>
</cp:coreProperties>
</file>